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投标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国庆慰问品（雨伞）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</w:rPr>
        <w:t>18244164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jason1418892627</cp:lastModifiedBy>
  <cp:lastPrinted>2011-07-04T16:46:00Z</cp:lastPrinted>
  <dcterms:modified xsi:type="dcterms:W3CDTF">2019-07-08T02:28:33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