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汕大医学院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本硕班临床实习安排</w:t>
      </w:r>
    </w:p>
    <w:p>
      <w:pPr>
        <w:pStyle w:val="Normal"/>
        <w:jc w:val="center"/>
        <w:rPr/>
      </w:pPr>
      <w:r>
        <w:rPr/>
        <w:t>（总</w:t>
      </w:r>
      <w:r>
        <w:rPr>
          <w:rFonts w:eastAsia="Times New Roman"/>
        </w:rPr>
        <w:t xml:space="preserve">    </w:t>
      </w:r>
      <w:r>
        <w:rPr/>
        <w:t>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0"/>
      </w:tblGrid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64565" cy="89535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895320"/>
                                <a:chOff x="0" y="0"/>
                                <a:chExt cx="9644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44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440" cy="89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9360"/>
                                  <a:ext cx="142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8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70000"/>
                                  <a:ext cx="89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4478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46656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636120"/>
                                  <a:ext cx="125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7.3pt;width:75.9pt;height:70.45pt" coordorigin="-108,146" coordsize="1518,1409">
                      <v:line id="shape_0" from="-108,146" to="1410,85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46" to="1410,15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;top:161;width:22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53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71;width:14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85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881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148;width:19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妇产</w:t>
            </w:r>
            <w:r>
              <w:rPr>
                <w:b/>
                <w:bCs/>
                <w:sz w:val="24"/>
              </w:rPr>
              <w:t>、儿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U</w:t>
            </w:r>
            <w:r>
              <w:rPr>
                <w:b/>
                <w:bCs/>
                <w:sz w:val="32"/>
              </w:rPr>
              <w:t>、急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赖沛宝、徐建忠、周远军、陈旭、邹冰子、苏彩霞、关映红、吴升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浩胜、肖泽周、李植锋、徐耀宁、梁俊杰、林富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张秀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、林逸、卢效荣、钟耀棠、陈溢润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张汉文、黄清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郑俊城、林逸、卢效荣、钟耀棠、陈溢润、张汉文、黄清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赖沛宝、徐建忠、周远军、陈旭、邹冰子、苏彩霞、关映红、吴升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浩胜、肖泽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、徐耀宁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俊杰、林富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张秀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浩胜、肖泽周、李植锋、徐耀宁、梁俊杰、林富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张秀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郑俊城、林逸、卢效荣、钟耀棠、陈溢润、张汉文、黄清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沛宝、徐建忠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远军、陈旭、邹冰子、苏彩霞、关映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吴升林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组长：徐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726516514 </w:t>
      </w:r>
    </w:p>
    <w:p>
      <w:pPr>
        <w:pStyle w:val="Normal"/>
        <w:rPr>
          <w:sz w:val="24"/>
        </w:rPr>
      </w:pPr>
      <w:r>
        <w:rPr>
          <w:sz w:val="24"/>
        </w:rPr>
        <w:t>副组长：关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89818060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徐建忠 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郑浩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>注：因新增</w:t>
      </w:r>
      <w:r>
        <w:rPr>
          <w:u w:val="single"/>
        </w:rPr>
        <w:t>吴升林</w:t>
      </w:r>
      <w:r>
        <w:rPr/>
        <w:t>同学，故以此排班表为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7</w:t>
      </w:r>
      <w:r>
        <w:rPr/>
        <w:t>级本硕班内科实习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"/>
        <w:gridCol w:w="881"/>
        <w:gridCol w:w="881"/>
        <w:gridCol w:w="1051"/>
        <w:gridCol w:w="881"/>
        <w:gridCol w:w="884"/>
        <w:gridCol w:w="887"/>
        <w:gridCol w:w="911"/>
      </w:tblGrid>
      <w:tr>
        <w:trPr>
          <w:trHeight w:val="9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828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0480"/>
                                  <a:ext cx="153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38680"/>
                                  <a:ext cx="957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396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41292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562680"/>
                                  <a:ext cx="133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0.95pt;height:62.35pt" coordorigin="-108,-10" coordsize="1619,1247">
                      <v:line id="shape_0" from="-108,-10" to="1511,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11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;top:3;width:2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85;width:24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66;width:1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614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640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876;width:21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浩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耀宁</w:t>
            </w:r>
            <w:r>
              <w:rPr/>
              <w:t>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俊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浩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泽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富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浩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泽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富祥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富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富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泽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富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耀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富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秀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组长：徐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726516514 </w:t>
      </w:r>
    </w:p>
    <w:p>
      <w:pPr>
        <w:pStyle w:val="Normal"/>
        <w:rPr>
          <w:sz w:val="24"/>
        </w:rPr>
      </w:pPr>
      <w:r>
        <w:rPr>
          <w:sz w:val="24"/>
        </w:rPr>
        <w:t>副组长：关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89818060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徐建忠 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郑浩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>注：因新增</w:t>
      </w:r>
      <w:r>
        <w:rPr>
          <w:u w:val="single"/>
        </w:rPr>
        <w:t>吴升林</w:t>
      </w:r>
      <w:r>
        <w:rPr/>
        <w:t>同学，故以此排班表为准。</w:t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7</w:t>
      </w:r>
      <w:r>
        <w:rPr>
          <w:b/>
          <w:bCs/>
          <w:sz w:val="36"/>
        </w:rPr>
        <w:t>级本硕班临床医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76630" cy="800100"/>
                <wp:effectExtent l="2540" t="3175" r="2540" b="2540"/>
                <wp:wrapNone/>
                <wp:docPr id="3" name="__TH_G32五号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0280"/>
                          <a:chOff x="0" y="0"/>
                          <a:chExt cx="97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516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9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1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340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100" style="position:absolute;margin-left:-36pt;margin-top:23.4pt;width:76.85pt;height:62.95pt" coordorigin="-720,468" coordsize="1537,1259">
                <v:line id="shape_0" from="-720,468" to="817,1097" ID="__TH_L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0,468" to="817,1727" ID="__TH_L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;top:480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60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86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98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3;top:112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6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外科实习安排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0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胆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肠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甲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脑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植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卢效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陈溢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俊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组长：徐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726516514 </w:t>
      </w:r>
    </w:p>
    <w:p>
      <w:pPr>
        <w:pStyle w:val="Normal"/>
        <w:rPr>
          <w:sz w:val="24"/>
        </w:rPr>
      </w:pPr>
      <w:r>
        <w:rPr>
          <w:sz w:val="24"/>
        </w:rPr>
        <w:t>副组长：关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89818060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徐建忠 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郑浩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>注：因新增</w:t>
      </w:r>
      <w:r>
        <w:rPr>
          <w:u w:val="single"/>
        </w:rPr>
        <w:t>吴升林</w:t>
      </w:r>
      <w:r>
        <w:rPr/>
        <w:t>同学，故以此排班表为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汕大医学院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级本硕班临床医学妇产儿科实习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900"/>
        <w:gridCol w:w="900"/>
        <w:gridCol w:w="1080"/>
        <w:gridCol w:w="10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692150"/>
                      <wp:effectExtent l="1905" t="3175" r="1905" b="3175"/>
                      <wp:wrapNone/>
                      <wp:docPr id="4" name="__TH_G32小五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692280"/>
                                <a:chOff x="0" y="0"/>
                                <a:chExt cx="9594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9400" cy="69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52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590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3256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592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3758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960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17" style="position:absolute;margin-left:-5.4pt;margin-top:-0.5pt;width:75.5pt;height:54.45pt" coordorigin="-108,-10" coordsize="1510,1089">
                      <v:line id="shape_0" from="-108,-10" to="1402,534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402,1079" ID="__TH_L1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8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83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3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5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82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771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/>
              <w:t>PICU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耀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溢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汉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文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富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浩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邹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远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赖沛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冰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赖沛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组长：徐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726516514 </w:t>
      </w:r>
    </w:p>
    <w:p>
      <w:pPr>
        <w:pStyle w:val="Normal"/>
        <w:rPr>
          <w:sz w:val="24"/>
        </w:rPr>
      </w:pPr>
      <w:r>
        <w:rPr>
          <w:sz w:val="24"/>
        </w:rPr>
        <w:t>副组长：关映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89818060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徐建忠 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郑浩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>注：因新增</w:t>
      </w:r>
      <w:r>
        <w:rPr>
          <w:u w:val="single"/>
        </w:rPr>
        <w:t>吴升林</w:t>
      </w:r>
      <w:r>
        <w:rPr/>
        <w:t>同学，故以此排班表为准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7984349msonormal">
    <w:name w:val="yiv777984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7:00Z</dcterms:created>
  <dc:creator>fly</dc:creator>
  <dc:description/>
  <cp:keywords/>
  <dc:language>en-US</dc:language>
  <cp:lastModifiedBy>netuser</cp:lastModifiedBy>
  <cp:lastPrinted>2009-10-23T08:35:00Z</cp:lastPrinted>
  <dcterms:modified xsi:type="dcterms:W3CDTF">2011-08-01T03:21:00Z</dcterms:modified>
  <cp:revision>365</cp:revision>
  <dc:subject/>
  <dc:title>南方医大兼职</dc:title>
</cp:coreProperties>
</file>