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汕大医学院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级本硕班临床实习安排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人）</w:t>
      </w:r>
    </w:p>
    <w:p>
      <w:pPr>
        <w:pStyle w:val="Normal"/>
        <w:jc w:val="center"/>
        <w:rPr/>
      </w:pPr>
      <w:r>
        <w:rPr/>
        <w:t>（总</w:t>
      </w:r>
      <w:r>
        <w:rPr>
          <w:rFonts w:eastAsia="Times New Roman"/>
        </w:rPr>
        <w:t xml:space="preserve">    </w:t>
      </w:r>
      <w:r>
        <w:rPr/>
        <w:t>表）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2340"/>
      </w:tblGrid>
      <w:tr>
        <w:trPr>
          <w:trHeight w:val="1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56665" cy="994410"/>
                      <wp:effectExtent l="2540" t="3175" r="2540" b="2540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994320"/>
                                <a:chOff x="0" y="0"/>
                                <a:chExt cx="1256760" cy="99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49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99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760" y="10800"/>
                                  <a:ext cx="1868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120" y="74880"/>
                                  <a:ext cx="1872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0" y="299160"/>
                                  <a:ext cx="1170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8520" y="496440"/>
                                  <a:ext cx="1868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517680"/>
                                  <a:ext cx="1868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706680"/>
                                  <a:ext cx="1638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4pt;margin-top:-0.5pt;width:98.9pt;height:78.25pt" coordorigin="-108,-10" coordsize="1978,1565">
                      <v:line id="shape_0" from="-108,-10" to="1870,77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870,155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8;top:7;width:293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9;top:108;width:29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1;top:461;width:183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0;top:772;width:293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;top:805;width:293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1;top:1103;width:257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6</w:t>
            </w:r>
            <w:r>
              <w:rPr>
                <w:b/>
                <w:bCs/>
                <w:sz w:val="28"/>
              </w:rPr>
              <w:t>周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外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(16</w:t>
            </w:r>
            <w:r>
              <w:rPr>
                <w:b/>
                <w:bCs/>
                <w:sz w:val="28"/>
              </w:rPr>
              <w:t>周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妇产</w:t>
            </w:r>
            <w:r>
              <w:rPr>
                <w:b/>
                <w:bCs/>
                <w:sz w:val="24"/>
              </w:rPr>
              <w:t>、儿</w:t>
            </w:r>
            <w:r>
              <w:rPr>
                <w:b/>
                <w:bCs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CU</w:t>
            </w:r>
            <w:r>
              <w:rPr>
                <w:b/>
                <w:bCs/>
                <w:sz w:val="32"/>
              </w:rPr>
              <w:t>、急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6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2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宗泰 张协武 李锋  梁达强 王志行  谢海标 彭健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凯松 翁少涛 徐松城  毛木翼 陈秀文  林丽玲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波 池洁珊 陈美玲 吴晓琴 金婷 刘红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3</w:t>
            </w:r>
            <w:r>
              <w:rPr>
                <w:rFonts w:ascii="新宋体" w:hAnsi="新宋体" w:cs="新宋体" w:eastAsia="新宋体"/>
                <w:sz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3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波 池洁珊 陈美玲  吴晓琴 金婷 刘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宗泰 张协武 李锋  梁达强 王志行  谢海标 彭健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凯松 翁少涛 徐松城  毛木翼 陈秀文 林丽玲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</w:rPr>
              <w:t>16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凯松 翁少涛 徐松城  毛木翼 陈秀文  林丽玲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波 池洁珊 陈美玲  吴晓琴 金婷 刘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宗泰 张协武 李锋 梁达强 王志行 谢海标 彭健伟</w:t>
            </w:r>
          </w:p>
        </w:tc>
      </w:tr>
    </w:tbl>
    <w:p>
      <w:pPr>
        <w:pStyle w:val="Normal"/>
        <w:ind w:left="2040" w:hanging="20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040" w:hanging="2040"/>
        <w:rPr>
          <w:sz w:val="32"/>
        </w:rPr>
      </w:pPr>
      <w:r>
        <w:rPr>
          <w:b/>
          <w:bCs/>
          <w:sz w:val="24"/>
        </w:rPr>
        <w:t>每次转科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rPr>
          <w:rFonts w:eastAsia="Times New Roman"/>
          <w:sz w:val="24"/>
        </w:rPr>
        <w:t xml:space="preserve">   </w:t>
      </w:r>
    </w:p>
    <w:p>
      <w:pPr>
        <w:pStyle w:val="Yiv777984349mso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Yiv777984349msonormal"/>
        <w:spacing w:before="0" w:after="0"/>
        <w:rPr/>
      </w:pPr>
      <w:r>
        <w:rPr/>
      </w:r>
    </w:p>
    <w:p>
      <w:pPr>
        <w:pStyle w:val="Yiv777984349msonormal"/>
        <w:spacing w:before="0" w:after="0"/>
        <w:rPr/>
      </w:pPr>
      <w:r>
        <w:rPr/>
      </w:r>
    </w:p>
    <w:p>
      <w:pPr>
        <w:pStyle w:val="Yiv777984349msonormal"/>
        <w:spacing w:before="0" w:after="0"/>
        <w:rPr/>
      </w:pPr>
      <w:r>
        <w:rPr/>
        <w:t>点长</w:t>
      </w:r>
      <w:r>
        <w:rPr/>
        <w:t xml:space="preserve">:     </w:t>
      </w:r>
      <w:r>
        <w:rPr/>
        <w:t>张协武</w:t>
      </w:r>
      <w:r>
        <w:rPr/>
        <w:t xml:space="preserve">(13422488522)     </w:t>
      </w:r>
      <w:r>
        <w:rPr/>
        <w:t>陈美玲</w:t>
      </w:r>
      <w:r>
        <w:rPr/>
        <w:t>(13794127601)</w:t>
      </w:r>
    </w:p>
    <w:p>
      <w:pPr>
        <w:pStyle w:val="Yiv777984349msonormal"/>
        <w:spacing w:before="0" w:after="0"/>
        <w:rPr/>
      </w:pPr>
      <w:r>
        <w:rPr/>
      </w:r>
    </w:p>
    <w:p>
      <w:pPr>
        <w:pStyle w:val="Yiv777984349msonormal"/>
        <w:spacing w:before="0" w:after="0"/>
        <w:rPr/>
      </w:pPr>
      <w:r>
        <w:rPr/>
      </w:r>
    </w:p>
    <w:p>
      <w:pPr>
        <w:pStyle w:val="Yiv777984349msonormal"/>
        <w:spacing w:before="0" w:after="0"/>
        <w:rPr/>
      </w:pPr>
      <w:r>
        <w:rPr/>
      </w:r>
    </w:p>
    <w:p>
      <w:pPr>
        <w:pStyle w:val="Yiv777984349msonormal"/>
        <w:spacing w:before="0" w:after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科教处教学科</w:t>
      </w:r>
    </w:p>
    <w:p>
      <w:pPr>
        <w:pStyle w:val="Normal"/>
        <w:ind w:firstLine="35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</w:rPr>
        <w:t>-2</w:t>
      </w:r>
      <w:r>
        <w:rPr>
          <w:sz w:val="32"/>
          <w:szCs w:val="32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446"/>
        <w:rPr/>
      </w:pPr>
      <w:r>
        <w:rPr/>
        <w:t>汕大医学院</w:t>
      </w:r>
      <w:r>
        <w:rPr/>
        <w:t>11</w:t>
      </w:r>
      <w:r>
        <w:rPr/>
        <w:t>级本硕班内科实习安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64"/>
        <w:gridCol w:w="881"/>
        <w:gridCol w:w="881"/>
        <w:gridCol w:w="1051"/>
        <w:gridCol w:w="881"/>
        <w:gridCol w:w="884"/>
        <w:gridCol w:w="1078"/>
        <w:gridCol w:w="900"/>
      </w:tblGrid>
      <w:tr>
        <w:trPr>
          <w:trHeight w:val="9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792480"/>
                      <wp:effectExtent l="2540" t="3175" r="2540" b="2540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92360"/>
                                <a:chOff x="0" y="0"/>
                                <a:chExt cx="10288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560" y="8280"/>
                                  <a:ext cx="15228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0480"/>
                                  <a:ext cx="15300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238680"/>
                                  <a:ext cx="957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880" y="396360"/>
                                  <a:ext cx="15228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412920"/>
                                  <a:ext cx="15228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562680"/>
                                  <a:ext cx="1339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4pt;margin-top:-0.5pt;width:80.95pt;height:62.35pt" coordorigin="-108,-10" coordsize="1619,1247">
                      <v:line id="shape_0" from="-108,-10" to="1511,61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511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1;top:3;width:239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8;top:85;width:240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7;top:366;width:150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1;top:614;width:23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;top:640;width:23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876;width:210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吸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化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分泌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血液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风湿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神经内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内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>-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洁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洁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池洁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洁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洁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洁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洁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洁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少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松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木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秀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丽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翁少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松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毛木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秀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丽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翁少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松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毛木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秀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丽玲</w:t>
            </w:r>
          </w:p>
        </w:tc>
      </w:tr>
      <w:tr>
        <w:trPr>
          <w:trHeight w:val="8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6355</wp:posOffset>
                      </wp:positionV>
                      <wp:extent cx="914400" cy="693420"/>
                      <wp:effectExtent l="2540" t="3175" r="2540" b="2540"/>
                      <wp:wrapNone/>
                      <wp:docPr id="3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000" y="7560"/>
                                  <a:ext cx="135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440" y="52200"/>
                                  <a:ext cx="1364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200" y="208440"/>
                                  <a:ext cx="849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2560" y="345960"/>
                                  <a:ext cx="135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360720"/>
                                  <a:ext cx="135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0280" y="492120"/>
                                  <a:ext cx="118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8pt;margin-top:3.65pt;width:71.95pt;height:54.55pt" coordorigin="-36,73" coordsize="1439,1091">
                      <v:line id="shape_0" from="-36,73" to="1403,61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6,73" to="1403,116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0;top:85;width:213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1;top:155;width:214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;top:401;width:133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9;top:618;width:213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641;width:213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848;width:18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吸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化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分泌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血液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风湿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经内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内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丽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翁少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松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毛木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秀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秀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丽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翁少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松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毛木翼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毛木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秀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丽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翁少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松城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松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毛木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秀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丽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翁少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翁少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松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毛木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秀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丽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40" w:hanging="2040"/>
        <w:rPr>
          <w:sz w:val="32"/>
        </w:rPr>
      </w:pPr>
      <w:r>
        <w:rPr>
          <w:b/>
          <w:bCs/>
          <w:sz w:val="24"/>
        </w:rPr>
        <w:t>每次转科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rPr>
          <w:rFonts w:eastAsia="Times New Roman"/>
          <w:sz w:val="24"/>
        </w:rPr>
        <w:t xml:space="preserve">   </w:t>
      </w:r>
    </w:p>
    <w:p>
      <w:pPr>
        <w:pStyle w:val="Yiv777984349mso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Yiv777984349msonormal"/>
        <w:spacing w:before="0" w:after="0"/>
        <w:rPr/>
      </w:pPr>
      <w:r>
        <w:rPr/>
      </w:r>
    </w:p>
    <w:p>
      <w:pPr>
        <w:pStyle w:val="Yiv777984349msonormal"/>
        <w:spacing w:before="0" w:after="0"/>
        <w:rPr/>
      </w:pPr>
      <w:r>
        <w:rPr/>
      </w:r>
    </w:p>
    <w:p>
      <w:pPr>
        <w:pStyle w:val="Yiv777984349msonormal"/>
        <w:spacing w:before="0" w:after="0"/>
        <w:rPr/>
      </w:pPr>
      <w:r>
        <w:rPr/>
      </w:r>
    </w:p>
    <w:p>
      <w:pPr>
        <w:pStyle w:val="Yiv777984349msonormal"/>
        <w:spacing w:before="0" w:after="0"/>
        <w:rPr/>
      </w:pPr>
      <w:r>
        <w:rPr/>
        <w:t xml:space="preserve">        </w:t>
      </w:r>
      <w:r>
        <w:rPr/>
        <w:t>点长</w:t>
      </w:r>
      <w:r>
        <w:rPr/>
        <w:t xml:space="preserve">:     </w:t>
      </w:r>
      <w:r>
        <w:rPr/>
        <w:t>张协武</w:t>
      </w:r>
      <w:r>
        <w:rPr/>
        <w:t xml:space="preserve">(13422488522)     </w:t>
      </w:r>
      <w:r>
        <w:rPr/>
        <w:t>陈美玲</w:t>
      </w:r>
      <w:r>
        <w:rPr/>
        <w:t>(13794127601)</w:t>
      </w:r>
    </w:p>
    <w:p>
      <w:pPr>
        <w:pStyle w:val="Yiv777984349msonormal"/>
        <w:spacing w:before="0" w:after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科教处教学科</w:t>
      </w:r>
    </w:p>
    <w:p>
      <w:pPr>
        <w:pStyle w:val="Normal"/>
        <w:ind w:firstLine="352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</w:rPr>
        <w:t>-2</w:t>
      </w:r>
      <w:r>
        <w:rPr>
          <w:sz w:val="32"/>
          <w:szCs w:val="32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汕大医学院</w:t>
      </w:r>
      <w:r>
        <w:rPr/>
        <w:t>11</w:t>
      </w:r>
      <w:r>
        <w:rPr/>
        <w:t>级本硕班临床医学外科实习安排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080"/>
        <w:gridCol w:w="900"/>
        <w:gridCol w:w="900"/>
        <w:gridCol w:w="1080"/>
        <w:gridCol w:w="900"/>
        <w:gridCol w:w="900"/>
      </w:tblGrid>
      <w:tr>
        <w:trPr>
          <w:trHeight w:val="10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1430</wp:posOffset>
                      </wp:positionV>
                      <wp:extent cx="914400" cy="701040"/>
                      <wp:effectExtent l="2540" t="3175" r="2540" b="2540"/>
                      <wp:wrapNone/>
                      <wp:docPr id="4" name="__TH_G32五号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700920"/>
                                <a:chOff x="0" y="0"/>
                                <a:chExt cx="914400" cy="7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700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040" y="7560"/>
                                  <a:ext cx="1494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080" y="50760"/>
                                  <a:ext cx="1497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219600"/>
                                  <a:ext cx="9792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350640"/>
                                  <a:ext cx="1497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365040"/>
                                  <a:ext cx="1494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493920"/>
                                  <a:ext cx="12708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0" style="position:absolute;margin-left:-9pt;margin-top:-0.9pt;width:71.95pt;height:55.15pt" coordorigin="-180,-18" coordsize="1439,1103">
                      <v:line id="shape_0" from="-180,-18" to="1259,533" ID="__TH_L9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8" to="1259,1085" ID="__TH_L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0;top:-6;width:234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;top:62;width:235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;top:328;width:153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8;top:534;width:235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557;width:234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;top:760;width:199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肝胆胰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胃肠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血甲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神经外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外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周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>-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松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木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秀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丽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翁少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松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木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秀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丽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翁少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松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木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秀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丽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丽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翁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松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木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秀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秀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丽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翁少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松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木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木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秀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丽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翁少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松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松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木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秀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丽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翁少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翁少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松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木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秀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丽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洁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洁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池洁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红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6355</wp:posOffset>
                      </wp:positionV>
                      <wp:extent cx="800100" cy="693420"/>
                      <wp:effectExtent l="2540" t="3175" r="2540" b="2540"/>
                      <wp:wrapNone/>
                      <wp:docPr id="5" name="__TH_G32五号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00" y="6480"/>
                                  <a:ext cx="1306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000" y="49680"/>
                                  <a:ext cx="131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217080"/>
                                  <a:ext cx="856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560" y="345960"/>
                                  <a:ext cx="131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360720"/>
                                  <a:ext cx="1306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487800"/>
                                  <a:ext cx="1112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0" style="position:absolute;margin-left:-1.8pt;margin-top:3.65pt;width:62.95pt;height:54.55pt" coordorigin="-36,73" coordsize="1259,1091">
                      <v:line id="shape_0" from="-36,73" to="1223,618" ID="__TH_L9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6,73" to="1223,1164" ID="__TH_L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2;top:83;width:205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7;top:151;width:20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0;top:415;width:134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618;width:20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641;width:205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5;top:841;width:174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肝胆胰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胃肠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血甲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神经外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外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周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洁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洁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洁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洁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洁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040" w:hanging="2040"/>
        <w:rPr>
          <w:sz w:val="32"/>
        </w:rPr>
      </w:pPr>
      <w:r>
        <w:rPr>
          <w:b/>
          <w:bCs/>
          <w:sz w:val="24"/>
        </w:rPr>
        <w:t>每次转科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rPr>
          <w:rFonts w:eastAsia="Times New Roman"/>
          <w:sz w:val="24"/>
        </w:rPr>
        <w:t xml:space="preserve">   </w:t>
      </w:r>
    </w:p>
    <w:p>
      <w:pPr>
        <w:pStyle w:val="Yiv777984349msonormal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</w:r>
    </w:p>
    <w:p>
      <w:pPr>
        <w:pStyle w:val="Yiv777984349msonormal"/>
        <w:spacing w:before="0" w:after="0"/>
        <w:rPr/>
      </w:pPr>
      <w:r>
        <w:rPr/>
        <w:t xml:space="preserve">      </w:t>
      </w:r>
      <w:r>
        <w:rPr/>
        <w:t>点长</w:t>
      </w:r>
      <w:r>
        <w:rPr/>
        <w:t xml:space="preserve">:     </w:t>
      </w:r>
      <w:r>
        <w:rPr/>
        <w:t>张协武</w:t>
      </w:r>
      <w:r>
        <w:rPr/>
        <w:t xml:space="preserve">(13422488522)     </w:t>
      </w:r>
      <w:r>
        <w:rPr/>
        <w:t>陈美玲</w:t>
      </w:r>
      <w:r>
        <w:rPr/>
        <w:t>(13794127601)</w:t>
      </w:r>
    </w:p>
    <w:p>
      <w:pPr>
        <w:pStyle w:val="Yiv777984349mso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Yiv777984349mso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Yiv777984349mso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Yiv777984349msonormal"/>
        <w:spacing w:before="0" w:after="0"/>
        <w:rPr/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科教处教学科</w:t>
      </w:r>
    </w:p>
    <w:p>
      <w:pPr>
        <w:pStyle w:val="Normal"/>
        <w:ind w:firstLine="35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</w:rPr>
        <w:t>-2</w:t>
      </w:r>
      <w:r>
        <w:rPr>
          <w:sz w:val="32"/>
          <w:szCs w:val="32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汕大医学院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级本硕班临床医学妇产儿科实习安排</w:t>
      </w:r>
    </w:p>
    <w:tbl>
      <w:tblPr>
        <w:tblW w:w="94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137"/>
        <w:gridCol w:w="1080"/>
        <w:gridCol w:w="900"/>
        <w:gridCol w:w="900"/>
        <w:gridCol w:w="1080"/>
        <w:gridCol w:w="1080"/>
      </w:tblGrid>
      <w:tr>
        <w:trPr>
          <w:trHeight w:val="10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6355</wp:posOffset>
                      </wp:positionV>
                      <wp:extent cx="800100" cy="693420"/>
                      <wp:effectExtent l="2540" t="3175" r="2540" b="2540"/>
                      <wp:wrapNone/>
                      <wp:docPr id="6" name="__TH_G32五号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00" y="6480"/>
                                  <a:ext cx="1306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000" y="49680"/>
                                  <a:ext cx="131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217080"/>
                                  <a:ext cx="856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560" y="345960"/>
                                  <a:ext cx="131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360720"/>
                                  <a:ext cx="1306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487800"/>
                                  <a:ext cx="1112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0" style="position:absolute;margin-left:-1.8pt;margin-top:3.65pt;width:62.95pt;height:54.55pt" coordorigin="-36,73" coordsize="1259,1091">
                      <v:line id="shape_0" from="-36,73" to="1223,618" ID="__TH_L9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6,73" to="1223,1164" ID="__TH_L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2;top:83;width:205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7;top:151;width:20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0;top:415;width:134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618;width:20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641;width:205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5;top:841;width:174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生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儿</w:t>
            </w:r>
            <w:r>
              <w:rPr>
                <w:b/>
              </w:rPr>
              <w:t>PI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儿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急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>-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洁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洁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池洁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洁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洁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洁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洁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洁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少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松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木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秀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丽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翁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松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毛木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秀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丽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翁少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松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毛木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秀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丽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丽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翁少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松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毛木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秀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秀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丽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翁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松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毛木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毛木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秀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丽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翁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松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松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毛木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秀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丽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翁少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翁少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松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毛木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秀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丽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圣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</w:tr>
      <w:tr>
        <w:trPr>
          <w:trHeight w:val="9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800100" cy="693420"/>
                      <wp:effectExtent l="2540" t="3175" r="2540" b="2540"/>
                      <wp:wrapNone/>
                      <wp:docPr id="7" name="__TH_G32五号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00" y="6480"/>
                                  <a:ext cx="1306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000" y="49680"/>
                                  <a:ext cx="131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217080"/>
                                  <a:ext cx="856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560" y="345960"/>
                                  <a:ext cx="131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360720"/>
                                  <a:ext cx="1306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487800"/>
                                  <a:ext cx="1112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0" style="position:absolute;margin-left:0pt;margin-top:-0.45pt;width:62.95pt;height:54.55pt" coordorigin="0,-9" coordsize="1259,1091">
                      <v:line id="shape_0" from="0,-9" to="1259,536" ID="__TH_L9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9" to="1259,1082" ID="__TH_L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8;top:1;width:205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3;top:69;width:20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333;width:134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3;top:536;width:20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559;width:205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;top:759;width:174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生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儿</w:t>
            </w:r>
            <w:r>
              <w:rPr>
                <w:b/>
              </w:rPr>
              <w:t>PI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儿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急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达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海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健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宗泰</w:t>
            </w:r>
          </w:p>
        </w:tc>
      </w:tr>
    </w:tbl>
    <w:p>
      <w:pPr>
        <w:pStyle w:val="Normal"/>
        <w:ind w:left="2040" w:hanging="20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040" w:hanging="2040"/>
        <w:rPr>
          <w:sz w:val="32"/>
        </w:rPr>
      </w:pPr>
      <w:r>
        <w:rPr>
          <w:b/>
          <w:bCs/>
          <w:sz w:val="24"/>
        </w:rPr>
        <w:t>每次转科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rPr>
          <w:rFonts w:eastAsia="Times New Roman"/>
          <w:sz w:val="24"/>
        </w:rPr>
        <w:t xml:space="preserve">   </w:t>
      </w:r>
    </w:p>
    <w:p>
      <w:pPr>
        <w:pStyle w:val="Yiv777984349mso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Yiv777984349msonormal"/>
        <w:spacing w:before="0" w:after="0"/>
        <w:rPr/>
      </w:pPr>
      <w:r>
        <w:rPr/>
      </w:r>
    </w:p>
    <w:p>
      <w:pPr>
        <w:pStyle w:val="Yiv777984349msonormal"/>
        <w:spacing w:before="0" w:after="0"/>
        <w:rPr/>
      </w:pPr>
      <w:r>
        <w:rPr/>
      </w:r>
    </w:p>
    <w:p>
      <w:pPr>
        <w:pStyle w:val="Yiv777984349msonormal"/>
        <w:spacing w:before="0" w:after="0"/>
        <w:rPr/>
      </w:pPr>
      <w:r>
        <w:rPr/>
        <w:t>点长</w:t>
      </w:r>
      <w:r>
        <w:rPr/>
        <w:t xml:space="preserve">:     </w:t>
      </w:r>
      <w:r>
        <w:rPr/>
        <w:t>张协武</w:t>
      </w:r>
      <w:r>
        <w:rPr/>
        <w:t xml:space="preserve">(13422488522)     </w:t>
      </w:r>
      <w:r>
        <w:rPr/>
        <w:t>陈美玲</w:t>
      </w:r>
      <w:r>
        <w:rPr/>
        <w:t>(13794127601)</w:t>
      </w:r>
    </w:p>
    <w:p>
      <w:pPr>
        <w:pStyle w:val="Yiv777984349msonormal"/>
        <w:spacing w:before="0" w:after="0"/>
        <w:rPr/>
      </w:pPr>
      <w:r>
        <w:rPr/>
      </w:r>
    </w:p>
    <w:p>
      <w:pPr>
        <w:pStyle w:val="Yiv777984349msonormal"/>
        <w:spacing w:before="0" w:after="0"/>
        <w:rPr/>
      </w:pPr>
      <w:r>
        <w:rPr/>
      </w:r>
    </w:p>
    <w:p>
      <w:pPr>
        <w:pStyle w:val="Yiv777984349msonormal"/>
        <w:spacing w:before="0" w:after="0"/>
        <w:rPr/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科教处教学科</w:t>
      </w:r>
    </w:p>
    <w:p>
      <w:pPr>
        <w:pStyle w:val="Normal"/>
        <w:ind w:firstLine="35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</w:rPr>
        <w:t>-2</w:t>
      </w:r>
      <w:r>
        <w:rPr>
          <w:sz w:val="32"/>
          <w:szCs w:val="32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77984349msonormal">
    <w:name w:val="yiv777984349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5:00Z</dcterms:created>
  <dc:creator>fly</dc:creator>
  <dc:description/>
  <cp:keywords/>
  <dc:language>en-US</dc:language>
  <cp:lastModifiedBy>netuser</cp:lastModifiedBy>
  <cp:lastPrinted>2015-07-27T10:26:00Z</cp:lastPrinted>
  <dcterms:modified xsi:type="dcterms:W3CDTF">2015-10-22T08:23:00Z</dcterms:modified>
  <cp:revision>4</cp:revision>
  <dc:subject/>
  <dc:title>南方医大兼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