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版表十五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论文鉴定材料及目录（之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名：            单    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专业：            申报资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鉴定论文复印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31"/>
        <w:gridCol w:w="434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论文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表刊物名称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申报人代码：（由评委会办公室填写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论文鉴定材料及目录（之二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专业：           申报资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鉴定论文复印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44"/>
        <w:gridCol w:w="3509"/>
        <w:gridCol w:w="115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论文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表刊物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页码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7:00Z</dcterms:created>
  <dc:creator>陆杰</dc:creator>
  <dc:description/>
  <dc:language>en-US</dc:language>
  <cp:lastModifiedBy>dell</cp:lastModifiedBy>
  <dcterms:modified xsi:type="dcterms:W3CDTF">2011-07-13T08:13:00Z</dcterms:modified>
  <cp:revision>12</cp:revision>
  <dc:subject/>
  <dc:title>                                                                   申报评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