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度内科教学查房安排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房时间：每周四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房对象：内科所有实习医生（不参加者需请假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房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房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房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-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0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2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4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5-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5-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6-</w:t>
            </w: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7-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7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7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医生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内科教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-11-28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4:00Z</dcterms:created>
  <dc:creator>Billgates</dc:creator>
  <dc:description/>
  <cp:keywords/>
  <dc:language>en-US</dc:language>
  <cp:lastModifiedBy>netuser</cp:lastModifiedBy>
  <cp:lastPrinted>2007-07-16T00:32:00Z</cp:lastPrinted>
  <dcterms:modified xsi:type="dcterms:W3CDTF">2011-11-28T03:46:00Z</dcterms:modified>
  <cp:revision>4</cp:revision>
  <dc:subject/>
  <dc:title>2006-2007年度内科教学查房安排</dc:title>
</cp:coreProperties>
</file>