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全国卫生系统外语水平考试成绩名单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杨晓卿，卢国杰，李敏明，黄华彦，马亮华，杨诚，张华斌，郭汉国，廖金瑶，罗柳萍，梁娟，林映荣，付蕾，李城城，李燕龄，麦聪，毛松松，曹忠明，陈琳，胡伟贤，刘艳红，陈</w:t>
      </w:r>
      <w:r>
        <w:rPr>
          <w:rFonts w:ascii="Arial" w:hAnsi="Arial" w:cs="Arial"/>
          <w:sz w:val="28"/>
          <w:szCs w:val="28"/>
        </w:rPr>
        <w:t>喆</w:t>
      </w:r>
      <w:r>
        <w:rPr>
          <w:sz w:val="28"/>
          <w:szCs w:val="28"/>
        </w:rPr>
        <w:t>，庄见雄，张诚，冼宇飞，唐泳文，冯媛，陈翠怡，</w:t>
      </w:r>
      <w:r>
        <w:rPr>
          <w:rFonts w:ascii="Arial" w:hAnsi="Arial" w:cs="Arial"/>
          <w:sz w:val="28"/>
          <w:szCs w:val="28"/>
        </w:rPr>
        <w:t>龙竻焜</w:t>
      </w:r>
      <w:r>
        <w:rPr>
          <w:rFonts w:ascii="Arial" w:hAnsi="Arial" w:cs="Arial"/>
          <w:sz w:val="28"/>
          <w:szCs w:val="28"/>
        </w:rPr>
        <w:t>，黎思嘉，陈源汉，邱丽雅，陈自行，郑小敏，黄彩霞，连哲丝，谭玉玉，吴燕萍，吴侨侨，黄琼，付明，裴铮，黄觉升，马敦亮，邱轶慧，唐鹏跃，王蜀君，张杰琼，陈</w:t>
      </w:r>
      <w:r>
        <w:rPr>
          <w:rFonts w:ascii="Arial" w:hAnsi="Arial" w:cs="Arial"/>
          <w:sz w:val="28"/>
          <w:szCs w:val="28"/>
        </w:rPr>
        <w:t>旻彦</w:t>
      </w:r>
      <w:r>
        <w:rPr>
          <w:rFonts w:ascii="Arial" w:hAnsi="Arial" w:cs="Arial"/>
          <w:sz w:val="28"/>
          <w:szCs w:val="28"/>
        </w:rPr>
        <w:t>，张慧明，陈斯聪，梁俏丽，邱倩琪，吕霄琳，蔡安平，郑岷敏，冯永滔，吴挺，杨程甲，甄曼华，王申武，郑鸿雁，苟小云，蔡子仁，李广清，陈庆科，高锐，颜彦杰，郭静文，黄欣，梁可，黄俊，黄进弟，李幼霞，陈润舒，黄士彦，王碧，邓婷，刘德辉，罗少玲，秦玉幸，武建勋，谭子爵，赵洁，刘新强，武杰，洪冬玲，</w:t>
      </w:r>
      <w:r>
        <w:rPr>
          <w:rFonts w:ascii="宋体;SimSun" w:hAnsi="宋体;SimSun" w:cs="宋体;SimSun"/>
          <w:kern w:val="0"/>
          <w:sz w:val="28"/>
          <w:szCs w:val="28"/>
        </w:rPr>
        <w:t>于冬男，陈文颖，周海榆，黎丹平，罗丹东，李洵，卢仲明，柳艳丽，马无瑕，王鹏，黄道政，马娟，曾环玉，林颖鸿，詹文锋，李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6:00Z</dcterms:created>
  <dc:creator>netuser</dc:creator>
  <dc:description/>
  <cp:keywords/>
  <dc:language>en-US</dc:language>
  <cp:lastModifiedBy>USER</cp:lastModifiedBy>
  <dcterms:modified xsi:type="dcterms:W3CDTF">2011-08-11T09:19:00Z</dcterms:modified>
  <cp:revision>5</cp:revision>
  <dc:subject/>
  <dc:title>通 知</dc:title>
</cp:coreProperties>
</file>