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－广东省心血管病研究所－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320"/>
        <w:ind w:firstLine="420"/>
        <w:rPr/>
      </w:pPr>
      <w:r>
        <w:rPr>
          <w:sz w:val="24"/>
        </w:rPr>
        <w:t>一、本所</w:t>
      </w:r>
      <w:r>
        <w:rPr>
          <w:sz w:val="24"/>
        </w:rPr>
        <w:t>2011</w:t>
      </w:r>
      <w:r>
        <w:rPr>
          <w:sz w:val="24"/>
        </w:rPr>
        <w:t>年博士生招生为一次，报名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：报名地点：广东省心血管病研究所办公室，考试定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初（第一个周六、日），复试时间另行通知。考试地点：广东省人民医院东病区保健楼三楼会议室。考生于考试前一天持准考证到本所办公室报到。</w:t>
      </w:r>
    </w:p>
    <w:p>
      <w:pPr>
        <w:pStyle w:val="Normal"/>
        <w:spacing w:lineRule="auto" w:line="360"/>
        <w:ind w:firstLine="420"/>
        <w:rPr/>
      </w:pPr>
      <w:r>
        <w:rPr/>
        <w:t>二、有关的情况请与本所联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864"/>
        <w:gridCol w:w="1705"/>
        <w:gridCol w:w="170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100201</w:t>
            </w:r>
            <w:r>
              <w:rPr/>
              <w:t>]</w:t>
            </w:r>
            <w:r>
              <w:rPr/>
              <w:t>内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硕士研究生毕业，报名时请携带学位证、毕业证复印件、身份证复印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硕士研究生毕业，报名时请携带学位证、毕业证复印件、身份证复印件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高血压临床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冠心病实验研究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林曙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1201</w:t>
            </w:r>
            <w:r>
              <w:rPr/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2401</w:t>
            </w:r>
            <w:r>
              <w:rPr/>
              <w:t>内科学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）</w:t>
            </w:r>
            <w:r>
              <w:rPr/>
              <w:t>3402</w:t>
            </w:r>
            <w:r>
              <w:rPr/>
              <w:t>药理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）内科心血管临床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曾国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1201</w:t>
            </w:r>
            <w:r>
              <w:rPr/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2401</w:t>
            </w:r>
            <w:r>
              <w:rPr/>
              <w:t>内科学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）</w:t>
            </w:r>
            <w:r>
              <w:rPr/>
              <w:t>3402</w:t>
            </w:r>
            <w:r>
              <w:rPr/>
              <w:t>药理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）心律失常临床与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吴书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/>
            </w:pPr>
            <w:r>
              <w:rPr/>
              <w:t>1201</w:t>
            </w: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/>
            </w:pPr>
            <w:r>
              <w:rPr/>
              <w:t>2401</w:t>
            </w:r>
            <w:r>
              <w:rPr/>
              <w:t>内科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/>
            </w:pPr>
            <w:r>
              <w:rPr/>
              <w:t>3403</w:t>
            </w:r>
            <w:r>
              <w:rPr/>
              <w:t>生理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）先心病临床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智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1201</w:t>
            </w:r>
            <w:r>
              <w:rPr/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2401</w:t>
            </w:r>
            <w:r>
              <w:rPr/>
              <w:t>内科学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）</w:t>
            </w:r>
            <w:r>
              <w:rPr/>
              <w:t>3402</w:t>
            </w:r>
            <w:r>
              <w:rPr/>
              <w:t>药理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）心血管临床药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余细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/>
            </w:pPr>
            <w:r>
              <w:rPr/>
              <w:t>1201</w:t>
            </w: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/>
            </w:pPr>
            <w:r>
              <w:rPr/>
              <w:t>2401</w:t>
            </w:r>
            <w:r>
              <w:rPr/>
              <w:t>内科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/>
            </w:pPr>
            <w:r>
              <w:rPr/>
              <w:t>3402</w:t>
            </w:r>
            <w:r>
              <w:rPr/>
              <w:t>药理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</w:t>
            </w:r>
            <w:r>
              <w:rPr/>
              <w:t>）冠心病临床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周颖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1201</w:t>
            </w:r>
            <w:r>
              <w:rPr/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2401</w:t>
            </w:r>
            <w:r>
              <w:rPr/>
              <w:t>内科学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）</w:t>
            </w:r>
            <w:r>
              <w:rPr/>
              <w:t>3402</w:t>
            </w:r>
            <w:r>
              <w:rPr/>
              <w:t>药理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7</w:t>
            </w:r>
            <w:r>
              <w:rPr/>
              <w:t>）冠心病临床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谭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1201</w:t>
            </w:r>
            <w:r>
              <w:rPr/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2401</w:t>
            </w:r>
            <w:r>
              <w:rPr/>
              <w:t>内科学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）</w:t>
            </w:r>
            <w:r>
              <w:rPr/>
              <w:t>3402</w:t>
            </w:r>
            <w:r>
              <w:rPr/>
              <w:t>药理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[</w:t>
            </w:r>
            <w:r>
              <w:rPr/>
              <w:t>100210</w:t>
            </w:r>
            <w:r>
              <w:rPr/>
              <w:t>]</w:t>
            </w:r>
            <w:r>
              <w:rPr/>
              <w:t>外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1</w:t>
            </w:r>
            <w:r>
              <w:rPr/>
              <w:t>）外科心血管临床与实验研究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ICU</w:t>
            </w:r>
            <w:r>
              <w:rPr/>
              <w:t>临床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庄　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1201</w:t>
            </w: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3503</w:t>
            </w:r>
            <w:r>
              <w:rPr/>
              <w:t>外科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2404</w:t>
            </w:r>
            <w:r>
              <w:rPr/>
              <w:t>病生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）心外科临床及基础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肖学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1201</w:t>
            </w: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2501</w:t>
            </w:r>
            <w:r>
              <w:rPr/>
              <w:t>外科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3502</w:t>
            </w:r>
            <w:r>
              <w:rPr/>
              <w:t>解剖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4</w:t>
            </w:r>
            <w:r>
              <w:rPr/>
              <w:t>）胸外肺癌综合治疗的基础和临床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吴一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/>
            </w:pPr>
            <w:r>
              <w:rPr/>
              <w:t>1201</w:t>
            </w: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/>
            </w:pPr>
            <w:r>
              <w:rPr/>
              <w:t>2501</w:t>
            </w:r>
            <w:r>
              <w:rPr/>
              <w:t>外科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/>
            </w:pPr>
            <w:r>
              <w:rPr/>
              <w:t>3405</w:t>
            </w:r>
            <w:r>
              <w:rPr/>
              <w:t>生化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）胸心外科临床与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建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>1201</w:t>
            </w: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>2501</w:t>
            </w:r>
            <w:r>
              <w:rPr/>
              <w:t>外科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>3502</w:t>
            </w:r>
            <w:r>
              <w:rPr/>
              <w:t>解剖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25:00Z</dcterms:created>
  <dc:creator>wujun</dc:creator>
  <dc:description/>
  <cp:keywords/>
  <dc:language>en-US</dc:language>
  <cp:lastModifiedBy>netuser</cp:lastModifiedBy>
  <cp:lastPrinted>2010-11-19T09:29:00Z</cp:lastPrinted>
  <dcterms:modified xsi:type="dcterms:W3CDTF">2010-12-31T02:25:00Z</dcterms:modified>
  <cp:revision>2</cp:revision>
  <dc:subject/>
  <dc:title>－广东省心血管病研究所－</dc:title>
</cp:coreProperties>
</file>