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28"/>
        <w:gridCol w:w="2494"/>
        <w:gridCol w:w="1393"/>
        <w:gridCol w:w="1046"/>
        <w:gridCol w:w="691"/>
        <w:gridCol w:w="1051"/>
      </w:tblGrid>
      <w:tr>
        <w:trPr>
          <w:trHeight w:val="609" w:hRule="atLeast"/>
        </w:trPr>
        <w:tc>
          <w:tcPr>
            <w:tcW w:w="9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二批国家级继续教育项目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部门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予学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性质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07-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性痴呆及神经变性疾病的诊断与治疗进展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科（东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书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4-01-2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疝外科临床诊治进展研讨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腹壁疝外科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4-08-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肿瘤微创诊断与治疗学习班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科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6-01-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常见心血管病的诊断与治疗进展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研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9-01-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层螺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系统成像技术及临床应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长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00-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危重症诊治新进展学习班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危重症医学部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03-09-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国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精神医学相关问题研讨班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研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福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</w:tr>
    </w:tbl>
    <w:p>
      <w:pPr>
        <w:pStyle w:val="Normal"/>
        <w:ind w:right="600" w:firstLine="430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9:00Z</dcterms:created>
  <dc:creator>netuser</dc:creator>
  <dc:description/>
  <cp:keywords/>
  <dc:language>en-US</dc:language>
  <cp:lastModifiedBy>USER</cp:lastModifiedBy>
  <cp:lastPrinted>2011-04-19T15:41:00Z</cp:lastPrinted>
  <dcterms:modified xsi:type="dcterms:W3CDTF">2011-04-21T06:49:00Z</dcterms:modified>
  <cp:revision>3</cp:revision>
  <dc:subject/>
  <dc:title>第二批国家级继续医学教育项目公布</dc:title>
</cp:coreProperties>
</file>