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2-2013</w:t>
      </w:r>
      <w:r>
        <w:rPr>
          <w:b/>
          <w:sz w:val="48"/>
          <w:szCs w:val="48"/>
        </w:rPr>
        <w:t>年度大内科教学讲课安排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间：每周四晚</w:t>
      </w:r>
      <w:r>
        <w:rPr>
          <w:b/>
          <w:sz w:val="24"/>
        </w:rPr>
        <w:t>7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点：新办公楼一楼第二课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  <w:t>授课对象：内科进修医生、培训医生及实习医生</w:t>
      </w:r>
      <w:r>
        <w:rPr>
          <w:rFonts w:eastAsia="Times New Roman"/>
          <w:b/>
          <w:sz w:val="24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生素的合理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栓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早幼粒细胞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泽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0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病综合征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仲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囊内镜的临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蓓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毒血症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晓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缔组织病相关肺动脉高压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云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0</w:t>
            </w:r>
            <w:r>
              <w:rPr/>
              <w:t>9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COPD</w:t>
            </w:r>
            <w:r>
              <w:rPr/>
              <w:t>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细胞淋巴瘤治疗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立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净化治疗的临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炎症性肠病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荣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质疏松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部真菌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检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元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血干细胞移植概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穗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狼疮性肾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肠粘膜屏障与疾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钾血症的鉴别诊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晓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综合征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日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海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血干细胞移植并发症诊断及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成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静脉置管在血液透析中的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皮内镜下胃造瘘术的临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伟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治疗新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防治指南解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晓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气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囯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发性血小板减少性紫癜诊断及治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长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2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皮肾活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一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酒精脂肪肝的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-0</w:t>
            </w:r>
            <w:r>
              <w:rPr/>
              <w:t>3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体疾病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风湿关节炎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3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热的诊断思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功能的临床应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治复发白血病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妙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肾病诊治进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0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静脉曲张上消化道出血的诊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焕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内科教研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07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1:00Z</dcterms:created>
  <dc:creator>Billgates</dc:creator>
  <dc:description/>
  <cp:keywords/>
  <dc:language>en-US</dc:language>
  <cp:lastModifiedBy>netuser</cp:lastModifiedBy>
  <cp:lastPrinted>2007-07-16T00:32:00Z</cp:lastPrinted>
  <dcterms:modified xsi:type="dcterms:W3CDTF">2012-08-06T00:51:00Z</dcterms:modified>
  <cp:revision>2</cp:revision>
  <dc:subject/>
  <dc:title>2006-2007年度内科教学查房安排</dc:title>
</cp:coreProperties>
</file>