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2</w:t>
      </w:r>
      <w:r>
        <w:rPr>
          <w:b/>
          <w:bCs/>
          <w:sz w:val="32"/>
          <w:szCs w:val="44"/>
        </w:rPr>
        <w:t>级第一批外科儿科组实习安排</w:t>
      </w:r>
    </w:p>
    <w:tbl>
      <w:tblPr>
        <w:tblW w:w="1332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061720" cy="56134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561240"/>
                                <a:chOff x="0" y="0"/>
                                <a:chExt cx="106164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396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672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91880"/>
                                  <a:ext cx="1461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281880"/>
                                  <a:ext cx="2088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92680"/>
                                  <a:ext cx="2102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388080"/>
                                  <a:ext cx="1681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75pt;margin-top:1pt;width:83.55pt;height:44.15pt" coordorigin="-115,20" coordsize="1671,883">
                      <v:line id="shape_0" from="-115,20" to="1556,4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20" to="1556,90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7;top:26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78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322;width:229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4;width:328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81;width:33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631;width:26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外一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外二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普外一区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普外三区</w:t>
            </w:r>
          </w:p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娜克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浩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哲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徐逢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胜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娜克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浩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胜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哲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徐逢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娜克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浩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胜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哲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徐逢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浩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娜克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浩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娜克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娜克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浩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逢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胜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热娜克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浩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逢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胜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浩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热娜克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逢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胜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浩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热娜克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胜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逢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胜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逢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逢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胜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杜徐航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62213174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林浩坚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824410334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2</w:t>
      </w:r>
      <w:r>
        <w:rPr>
          <w:b/>
          <w:bCs/>
          <w:sz w:val="32"/>
          <w:szCs w:val="44"/>
        </w:rPr>
        <w:t>级第一批内科妇产科组实习安排</w:t>
      </w:r>
    </w:p>
    <w:tbl>
      <w:tblPr>
        <w:tblW w:w="1330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7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欣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润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杜徐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陈丹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伊敏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高欣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润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晓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杜徐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陈丹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伊敏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高欣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润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晓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伊敏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杜徐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陈丹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晓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高欣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润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润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晓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高欣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高欣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润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晓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徐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丹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敏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高欣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润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晓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杜徐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丹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伊敏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晓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高欣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润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杜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丹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伊敏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润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晓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高欣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杜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丹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伊敏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伊敏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杜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丹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丹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伊敏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杜徐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杜徐航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62213174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林浩坚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824410334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9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2</w:t>
      </w:r>
      <w:r>
        <w:rPr>
          <w:b/>
          <w:bCs/>
          <w:sz w:val="32"/>
          <w:szCs w:val="44"/>
        </w:rPr>
        <w:t>级第一批选修科室实习安排</w:t>
      </w:r>
    </w:p>
    <w:tbl>
      <w:tblPr>
        <w:tblW w:w="1436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607"/>
        <w:gridCol w:w="1276"/>
        <w:gridCol w:w="1276"/>
        <w:gridCol w:w="1134"/>
        <w:gridCol w:w="1276"/>
        <w:gridCol w:w="1134"/>
        <w:gridCol w:w="1275"/>
        <w:gridCol w:w="1134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社保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color w:val="FF0000"/>
                <w:u w:val="single"/>
              </w:rPr>
              <w:t>（中大附一安排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外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烧伤外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内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徐航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陈丹明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伊敏江</w:t>
            </w:r>
            <w:r>
              <w:rPr>
                <w:b/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杨东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黄明哲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徐逢源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孔祥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阮胜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哲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伊敏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陈丹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逢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胜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徐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逢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孔祥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杜徐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胜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丹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敏江</w:t>
            </w:r>
            <w:r>
              <w:rPr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杨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欣宜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林润轩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刘晓迪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张景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热娜克孜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黄子睿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林浩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睿</w:t>
            </w:r>
            <w:r>
              <w:rPr>
                <w:color w:val="000000"/>
                <w:szCs w:val="21"/>
              </w:rPr>
              <w:t xml:space="preserve">/     </w:t>
            </w:r>
            <w:r>
              <w:rPr>
                <w:color w:val="000000"/>
                <w:szCs w:val="21"/>
              </w:rPr>
              <w:t>高欣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娜克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桐</w:t>
            </w:r>
            <w:r>
              <w:rPr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林润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刘晓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浩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浩坚</w:t>
            </w:r>
            <w:r>
              <w:rPr>
                <w:color w:val="000000"/>
                <w:szCs w:val="21"/>
              </w:rPr>
              <w:t xml:space="preserve">/     </w:t>
            </w:r>
            <w:r>
              <w:rPr>
                <w:color w:val="000000"/>
                <w:szCs w:val="21"/>
              </w:rPr>
              <w:t>林润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欣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娜克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刘晓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949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杜徐航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62213174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林浩坚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824410334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577" w:hanging="632"/>
        <w:jc w:val="left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sectPr>
      <w:type w:val="nextPage"/>
      <w:pgSz w:orient="landscape" w:w="16838" w:h="11906"/>
      <w:pgMar w:left="357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15-05-13T10:43:00Z</cp:lastPrinted>
  <dcterms:modified xsi:type="dcterms:W3CDTF">2016-05-13T07:46:00Z</dcterms:modified>
  <cp:revision>48</cp:revision>
  <dc:subject/>
  <dc:title>中山医学院临床医学2003年级内科妇产科实习安排（第二批）</dc:title>
</cp:coreProperties>
</file>