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一批外科儿科组实习安排</w:t>
      </w:r>
    </w:p>
    <w:tbl>
      <w:tblPr>
        <w:tblW w:w="133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061720" cy="561340"/>
                      <wp:effectExtent l="1905" t="3175" r="1905" b="3175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1640" cy="561240"/>
                                <a:chOff x="0" y="0"/>
                                <a:chExt cx="1061640" cy="56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28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61640" cy="56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7360" y="396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6720"/>
                                  <a:ext cx="20880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191880"/>
                                  <a:ext cx="1461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" y="281880"/>
                                  <a:ext cx="2088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92680"/>
                                  <a:ext cx="21024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388080"/>
                                  <a:ext cx="16812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75pt;margin-top:1pt;width:83.55pt;height:44.15pt" coordorigin="-115,20" coordsize="1671,883">
                      <v:line id="shape_0" from="-115,20" to="1556,4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20" to="1556,90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;top:26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;top:78;width:328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322;width:229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4;width:328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481;width:330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631;width:264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一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外二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普外一区</w:t>
            </w:r>
            <w:r>
              <w:rPr/>
              <w:t>A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普外三区</w:t>
            </w:r>
          </w:p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儿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项毅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陈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876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邹宇田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8157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薇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4243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</w:rPr>
      </w:pPr>
      <w:r>
        <w:rPr>
          <w:rFonts w:eastAsia="黑体;SimHei" w:cs="微软雅黑" w:ascii="黑体;SimHei" w:hAnsi="黑体;SimHei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一批内科妇产科组实习安排</w:t>
      </w:r>
    </w:p>
    <w:tbl>
      <w:tblPr>
        <w:tblW w:w="1330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7"/>
        <w:gridCol w:w="1276"/>
        <w:gridCol w:w="1559"/>
        <w:gridCol w:w="1134"/>
        <w:gridCol w:w="1134"/>
        <w:gridCol w:w="1134"/>
        <w:gridCol w:w="1276"/>
        <w:gridCol w:w="1276"/>
        <w:gridCol w:w="1275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周旭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夏起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  <w:r>
              <w:rPr>
                <w:color w:val="000000"/>
                <w:szCs w:val="21"/>
              </w:rPr>
              <w:t xml:space="preserve">*    </w:t>
            </w:r>
            <w:r>
              <w:rPr>
                <w:color w:val="000000"/>
                <w:szCs w:val="21"/>
              </w:rPr>
              <w:t>希尔艾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邹宇田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8157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薇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4243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44"/>
        </w:rPr>
        <w:t>中山大学临床医学</w:t>
      </w:r>
      <w:r>
        <w:rPr>
          <w:b/>
          <w:bCs/>
          <w:sz w:val="32"/>
          <w:szCs w:val="44"/>
        </w:rPr>
        <w:t>2013</w:t>
      </w:r>
      <w:r>
        <w:rPr>
          <w:b/>
          <w:bCs/>
          <w:sz w:val="32"/>
          <w:szCs w:val="44"/>
        </w:rPr>
        <w:t>级第一批选修科室实习安排</w:t>
      </w:r>
    </w:p>
    <w:tbl>
      <w:tblPr>
        <w:tblW w:w="1436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607"/>
        <w:gridCol w:w="1276"/>
        <w:gridCol w:w="1276"/>
        <w:gridCol w:w="1134"/>
        <w:gridCol w:w="1276"/>
        <w:gridCol w:w="1134"/>
        <w:gridCol w:w="1275"/>
        <w:gridCol w:w="1134"/>
      </w:tblGrid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1075690" cy="581660"/>
                      <wp:effectExtent l="1905" t="3175" r="1905" b="3175"/>
                      <wp:wrapNone/>
                      <wp:docPr id="3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581760"/>
                                <a:chOff x="0" y="0"/>
                                <a:chExt cx="10756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58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4560" y="432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38880"/>
                                  <a:ext cx="2120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198000"/>
                                  <a:ext cx="1479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291960"/>
                                  <a:ext cx="2120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302400"/>
                                  <a:ext cx="21276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401400"/>
                                  <a:ext cx="17064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85pt;margin-top:1pt;width:84.65pt;height:45.75pt" coordorigin="-117,20" coordsize="1693,915">
                      <v:line id="shape_0" from="-117,20" to="1576,47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7,20" to="1576,93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6;top:27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81;width:333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32;width:232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80;width:33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96;width:334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;top:652;width:268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社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color w:val="FF0000"/>
                <w:u w:val="single"/>
              </w:rPr>
              <w:t>（中大附一安排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外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烧伤外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醉科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内科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color w:val="FF0000"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、江壹锋、李周旭、夏起东、傅炀、胡梦龙、项毅帆、穆太力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梦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李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项毅帆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夏起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穆太力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夏起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毅帆、江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胡梦龙、李周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华扬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、柯昊贤、徐航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希尔艾力、邹宇田、赵毅、周龙源、陈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~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下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日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宇田、柯昊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龙源</w:t>
            </w:r>
            <w:r>
              <w:rPr>
                <w:color w:val="000000"/>
                <w:szCs w:val="21"/>
              </w:rPr>
              <w:t xml:space="preserve">\  </w:t>
            </w:r>
            <w:r>
              <w:rPr>
                <w:color w:val="000000"/>
                <w:szCs w:val="21"/>
              </w:rPr>
              <w:t>陈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希尔艾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毅</w:t>
            </w:r>
          </w:p>
        </w:tc>
      </w:tr>
    </w:tbl>
    <w:p>
      <w:pPr>
        <w:pStyle w:val="Normal"/>
        <w:ind w:firstLine="1370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组长：邹宇田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8157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      副组长：张薇  （电话：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18819442438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）</w:t>
      </w:r>
    </w:p>
    <w:p>
      <w:pPr>
        <w:pStyle w:val="Normal"/>
        <w:ind w:left="1957" w:hanging="632"/>
        <w:jc w:val="left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备注：根据中山大学教务处的统筹安排，转科那周的周三完成出科考核，周四上午在旧科室，周四下午</w:t>
      </w:r>
      <w:r>
        <w:rPr>
          <w:rFonts w:eastAsia="黑体;SimHei" w:cs="微软雅黑" w:ascii="黑体;SimHei" w:hAnsi="黑体;SimHei"/>
          <w:b/>
          <w:bCs/>
          <w:color w:val="FF0000"/>
          <w:szCs w:val="21"/>
        </w:rPr>
        <w:t>2:30</w:t>
      </w:r>
      <w:r>
        <w:rPr>
          <w:rFonts w:ascii="黑体;SimHei" w:hAnsi="黑体;SimHei" w:cs="微软雅黑" w:eastAsia="黑体;SimHei"/>
          <w:b/>
          <w:bCs/>
          <w:color w:val="FF0000"/>
          <w:szCs w:val="21"/>
        </w:rPr>
        <w:t>前必须到新科室报到（学生转科前需提前跟新科室的教学秘书联系）。</w:t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color w:val="FF0000"/>
          <w:szCs w:val="21"/>
        </w:rPr>
      </w:pPr>
      <w:r>
        <w:rPr>
          <w:rFonts w:eastAsia="黑体;SimHei" w:cs="微软雅黑" w:ascii="黑体;SimHei" w:hAnsi="黑体;SimHei"/>
          <w:b/>
          <w:bCs/>
          <w:color w:val="FF0000"/>
          <w:szCs w:val="21"/>
        </w:rPr>
      </w:r>
    </w:p>
    <w:sectPr>
      <w:type w:val="nextPage"/>
      <w:pgSz w:orient="landscape" w:w="16838" w:h="11906"/>
      <w:pgMar w:left="357" w:right="363" w:gutter="0" w:header="0" w:top="35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7:00Z</dcterms:created>
  <dc:creator>22</dc:creator>
  <dc:description/>
  <cp:keywords/>
  <dc:language>en-US</dc:language>
  <cp:lastModifiedBy>SY</cp:lastModifiedBy>
  <cp:lastPrinted>2017-05-19T17:53:00Z</cp:lastPrinted>
  <dcterms:modified xsi:type="dcterms:W3CDTF">2017-10-24T01:07:00Z</dcterms:modified>
  <cp:revision>2</cp:revision>
  <dc:subject/>
  <dc:title>中山医学院临床医学2003年级内科妇产科实习安排（第二批）</dc:title>
</cp:coreProperties>
</file>