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二批内科妇产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热依兰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楠焱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丽旦木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孙聪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611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汶莉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61004023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二批外科儿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外三区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周小迪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周小迪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周小迪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迪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杨洁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钰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孙聪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611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汶莉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61004023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二批选修科室实习安排</w:t>
      </w:r>
    </w:p>
    <w:tbl>
      <w:tblPr>
        <w:tblW w:w="14809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607"/>
        <w:gridCol w:w="1276"/>
        <w:gridCol w:w="1276"/>
        <w:gridCol w:w="1134"/>
        <w:gridCol w:w="1276"/>
        <w:gridCol w:w="1134"/>
        <w:gridCol w:w="1294"/>
        <w:gridCol w:w="1559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社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color w:val="FF0000"/>
                <w:u w:val="single"/>
              </w:rPr>
              <w:t>（中大附一安排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外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烧伤外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内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、傅毅振、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哈里旦木、缪楠焱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季钰尧、陈嘉媛、赵琳、周小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楠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赵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、傅毅振、哈里旦木季钰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嘉媛、周小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毅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思远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缪楠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季钰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嘉媛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小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里旦木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赵琳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、朱藜果、陈衍行、热依兰木、孙聪、聂玉雪、张汶莉、杨洁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汶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洁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热依兰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衍行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聂玉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藜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热依兰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汶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洁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陈衍行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聂玉雪</w:t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孙聪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611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汶莉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61004023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2:00Z</dcterms:created>
  <dc:creator>22</dc:creator>
  <dc:description/>
  <cp:keywords/>
  <dc:language>en-US</dc:language>
  <cp:lastModifiedBy>SY</cp:lastModifiedBy>
  <cp:lastPrinted>2017-05-19T17:53:00Z</cp:lastPrinted>
  <dcterms:modified xsi:type="dcterms:W3CDTF">2017-11-03T06:32:00Z</dcterms:modified>
  <cp:revision>58</cp:revision>
  <dc:subject/>
  <dc:title>中山医学院临床医学2003年级内科妇产科实习安排（第二批）</dc:title>
</cp:coreProperties>
</file>