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ind w:firstLine="1767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－广东省心血管病研究所－</w:t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一、本所</w:t>
      </w:r>
      <w:r>
        <w:rPr>
          <w:sz w:val="24"/>
        </w:rPr>
        <w:t>2015</w:t>
      </w:r>
      <w:r>
        <w:rPr>
          <w:sz w:val="24"/>
        </w:rPr>
        <w:t>年博士生招生为一次，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报名地点：心研所办公室、研究生科。考试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初（第一个周六、日），以国家医学考试中心指定日期为准。复试时间另行通知。考试地点：广东省人民医院东病区保健楼三楼会议室。考生于考试前一天持准考证到本所办公室报到。</w:t>
      </w:r>
    </w:p>
    <w:p>
      <w:pPr>
        <w:pStyle w:val="Normal"/>
        <w:spacing w:lineRule="auto" w:line="360"/>
        <w:ind w:firstLine="420"/>
        <w:rPr/>
      </w:pPr>
      <w:r>
        <w:rPr/>
        <w:t>二、有关的情况请与本所联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86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00201</w:t>
            </w:r>
            <w:r>
              <w:rPr/>
              <w:t>]</w:t>
            </w:r>
            <w:r>
              <w:rPr/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最终由国家教育部下达指标为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医学硕士研究生毕业，报名时请携带学位证、毕业证复印件、身份证复印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医学硕士研究生毕业，报名时请携带学位证、毕业证复印件、身份证复印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心律失常临床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吴书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2401</w:t>
            </w:r>
            <w:r>
              <w:rPr/>
              <w:t>内科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/>
              <w:t>3403</w:t>
            </w:r>
            <w:r>
              <w:rPr/>
              <w:t>生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内科心血管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林曙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先心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智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）冠心病临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纪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2401</w:t>
            </w:r>
            <w:r>
              <w:rPr/>
              <w:t>内科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3403</w:t>
            </w:r>
            <w:r>
              <w:rPr/>
              <w:t>生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）冠心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颖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3</w:t>
            </w:r>
            <w:r>
              <w:rPr/>
              <w:t>生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）冠心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谭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2</w:t>
            </w:r>
            <w:r>
              <w:rPr/>
              <w:t>药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）内科周围血管介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陆骊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1</w:t>
            </w:r>
            <w:r>
              <w:rPr/>
              <w:t>内科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3</w:t>
            </w:r>
            <w:r>
              <w:rPr/>
              <w:t>生理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[</w:t>
            </w:r>
            <w:r>
              <w:rPr/>
              <w:t>100210</w:t>
            </w:r>
            <w:r>
              <w:rPr/>
              <w:t>]</w:t>
            </w:r>
            <w:r>
              <w:rPr/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1</w:t>
            </w:r>
            <w:r>
              <w:rPr/>
              <w:t>）外科心血管临床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外科心血管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庄　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2501</w:t>
            </w:r>
            <w:r>
              <w:rPr/>
              <w:t>外科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3404</w:t>
            </w:r>
            <w:r>
              <w:rPr/>
              <w:t>病生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3</w:t>
            </w:r>
            <w:r>
              <w:rPr/>
              <w:t>）胸外肺癌综合治疗的基础和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一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2501</w:t>
            </w:r>
            <w:r>
              <w:rPr/>
              <w:t>外科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/>
              <w:t>3405</w:t>
            </w:r>
            <w:r>
              <w:rPr/>
              <w:t>生化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8:00Z</dcterms:created>
  <dc:creator>wujun</dc:creator>
  <dc:description/>
  <cp:keywords/>
  <dc:language>en-US</dc:language>
  <cp:lastModifiedBy>netuser</cp:lastModifiedBy>
  <dcterms:modified xsi:type="dcterms:W3CDTF">2014-11-14T06:58:00Z</dcterms:modified>
  <cp:revision>11</cp:revision>
  <dc:subject/>
  <dc:title>－广东省心血管病研究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