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30"/>
        </w:rPr>
        <w:t>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19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7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计生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452"/>
        <w:gridCol w:w="73"/>
        <w:gridCol w:w="305"/>
        <w:gridCol w:w="16"/>
        <w:gridCol w:w="23"/>
        <w:gridCol w:w="712"/>
        <w:gridCol w:w="10"/>
        <w:gridCol w:w="29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dc:language>en-US</dc:language>
  <cp:lastModifiedBy>丮虓</cp:lastModifiedBy>
  <cp:lastPrinted>2018-06-04T15:57:00Z</cp:lastPrinted>
  <dcterms:modified xsi:type="dcterms:W3CDTF">2018-07-12T04:46:50Z</dcterms:modified>
  <cp:revision>6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