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95300</wp:posOffset>
                </wp:positionV>
                <wp:extent cx="18288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卫生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3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卫生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dell</cp:lastModifiedBy>
  <cp:lastPrinted>2004-06-17T15:38:00Z</cp:lastPrinted>
  <dcterms:modified xsi:type="dcterms:W3CDTF">2011-07-13T07:44:00Z</dcterms:modified>
  <cp:revision>16</cp:revision>
  <dc:subject/>
  <dc:title>广东省专业技术人员报评审专业技术资格</dc:title>
</cp:coreProperties>
</file>