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专业技术人才知识更新工程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高级研修项目申报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单位： （盖章）                       申报时间：    年   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41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目的和作用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内容和方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专家 情 况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对象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班时间和地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00"/>
        <w:gridCol w:w="1080"/>
        <w:gridCol w:w="2201"/>
      </w:tblGrid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信   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佳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3827812-2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3480250535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376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shypx@163.com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中山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广东省人民医院人事处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10080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人民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广州市中山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广东省人民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1008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账户信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：广东省人民医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  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0200440900138577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 户 行：广州市工商行白云路支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0:00Z</dcterms:created>
  <dc:creator>Lenovo User</dc:creator>
  <dc:description/>
  <cp:keywords/>
  <dc:language>en-US</dc:language>
  <cp:lastModifiedBy>netuser</cp:lastModifiedBy>
  <dcterms:modified xsi:type="dcterms:W3CDTF">2012-02-02T00:41:00Z</dcterms:modified>
  <cp:revision>7</cp:revision>
  <dc:subject/>
  <dc:title>关于征集专业技术人才知识更新工程2012年高级研修项目选题的通知 </dc:title>
</cp:coreProperties>
</file>