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  <w:szCs w:val="44"/>
        </w:rPr>
        <w:t>中山医学院临床医学</w:t>
      </w:r>
      <w:r>
        <w:rPr>
          <w:b/>
          <w:bCs/>
          <w:sz w:val="44"/>
          <w:szCs w:val="44"/>
        </w:rPr>
        <w:t>2009</w:t>
      </w:r>
      <w:r>
        <w:rPr>
          <w:b/>
          <w:bCs/>
          <w:sz w:val="44"/>
          <w:szCs w:val="44"/>
        </w:rPr>
        <w:t>年级内科妇产科实习安排</w:t>
      </w:r>
    </w:p>
    <w:p>
      <w:pPr>
        <w:pStyle w:val="Normal"/>
        <w:jc w:val="center"/>
        <w:rPr/>
      </w:pPr>
      <w:r>
        <w:rPr>
          <w:b/>
          <w:bCs/>
          <w:sz w:val="32"/>
        </w:rPr>
        <w:t>（第</w:t>
      </w:r>
      <w:r>
        <w:rPr>
          <w:b/>
          <w:bCs/>
          <w:sz w:val="32"/>
        </w:rPr>
        <w:t>1</w:t>
      </w:r>
      <w:r>
        <w:rPr/>
        <w:t>批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034"/>
        <w:gridCol w:w="999"/>
        <w:gridCol w:w="1034"/>
        <w:gridCol w:w="1034"/>
        <w:gridCol w:w="1034"/>
        <w:gridCol w:w="1034"/>
        <w:gridCol w:w="1032"/>
        <w:gridCol w:w="1034"/>
        <w:gridCol w:w="1138"/>
        <w:gridCol w:w="1112"/>
        <w:gridCol w:w="1144"/>
        <w:gridCol w:w="1144"/>
      </w:tblGrid>
      <w:tr>
        <w:trPr>
          <w:trHeight w:val="1079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0</wp:posOffset>
                      </wp:positionV>
                      <wp:extent cx="800100" cy="693420"/>
                      <wp:effectExtent l="2540" t="3175" r="2540" b="2540"/>
                      <wp:wrapNone/>
                      <wp:docPr id="1" name="__TH_G32五号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693360"/>
                                <a:chOff x="0" y="0"/>
                                <a:chExt cx="800280" cy="69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280" cy="346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00280" cy="693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0000" y="5760"/>
                                  <a:ext cx="15732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7920" y="45720"/>
                                  <a:ext cx="15732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7040" y="236160"/>
                                  <a:ext cx="10980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5360" y="348120"/>
                                  <a:ext cx="15732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880" y="360720"/>
                                  <a:ext cx="15804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6240" y="478080"/>
                                  <a:ext cx="12708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10" style="position:absolute;margin-left:0pt;margin-top:-0.5pt;width:62.95pt;height:54.55pt" coordorigin="0,-10" coordsize="1259,1091">
                      <v:line id="shape_0" from="0,-10" to="1259,535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0,-10" to="1259,1081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67;top:-1;width:247;height:2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63;top:62;width:247;height:2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88;top:362;width:172;height:2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22;top:538;width:247;height:2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7;top:558;width:248;height:2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1;top:743;width:199;height:2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呼吸科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消化科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分泌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肾内科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血液科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心内科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风湿科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急诊科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妇科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妇科门诊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科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房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3</w:t>
            </w:r>
            <w:r>
              <w:rPr>
                <w:color w:val="000000"/>
                <w:sz w:val="18"/>
              </w:rPr>
              <w:t>年</w:t>
            </w:r>
            <w:r>
              <w:rPr>
                <w:color w:val="000000"/>
                <w:sz w:val="18"/>
              </w:rPr>
              <w:t>5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20</w:t>
            </w:r>
            <w:r>
              <w:rPr>
                <w:color w:val="000000"/>
                <w:sz w:val="18"/>
              </w:rPr>
              <w:t>日</w:t>
            </w:r>
            <w:r>
              <w:rPr>
                <w:color w:val="000000"/>
                <w:sz w:val="18"/>
              </w:rPr>
              <w:t>~5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30</w:t>
            </w:r>
            <w:r>
              <w:rPr>
                <w:color w:val="000000"/>
                <w:sz w:val="18"/>
              </w:rPr>
              <w:t>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孙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胡翰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秀云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琨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敏浩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韩乐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1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韩乐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孙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胡翰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秀云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琨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敏浩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7</w:t>
            </w:r>
            <w:r>
              <w:rPr>
                <w:sz w:val="18"/>
              </w:rPr>
              <w:t>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敏浩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韩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孙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胡翰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秀云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恒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琨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8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琨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敏浩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韩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孙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胡翰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秀云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秀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琨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敏浩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韩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孙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胡翰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秀云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恒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6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8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琨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敏浩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韩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孙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胡翰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秀云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恒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8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琨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敏浩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韩乐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孙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胡翰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秀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恒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3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80"/>
                <w:sz w:val="24"/>
              </w:rPr>
            </w:pPr>
            <w:r>
              <w:rPr>
                <w:color w:val="00808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琨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敏浩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韩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孙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胡翰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秀云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恒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9</w:t>
            </w:r>
            <w:r>
              <w:rPr>
                <w:sz w:val="18"/>
              </w:rPr>
              <w:t>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琨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敏浩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韩乐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孙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胡翰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秀云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恒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恒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琨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敏浩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韩乐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孙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胡翰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秀云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秀云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琨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敏浩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韩乐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孙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胡翰杰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18</w:t>
            </w:r>
            <w:r>
              <w:rPr>
                <w:color w:val="000000"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~10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31</w:t>
            </w:r>
            <w:r>
              <w:rPr>
                <w:color w:val="000000"/>
                <w:sz w:val="18"/>
              </w:rPr>
              <w:t>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胡翰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秀云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琨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敏浩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韩乐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孙骋</w:t>
            </w:r>
          </w:p>
        </w:tc>
      </w:tr>
    </w:tbl>
    <w:p>
      <w:pPr>
        <w:pStyle w:val="Normal"/>
        <w:ind w:firstLine="105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组长：孙骋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 xml:space="preserve">13427525011       </w:t>
      </w:r>
    </w:p>
    <w:p>
      <w:pPr>
        <w:pStyle w:val="Normal"/>
        <w:rPr/>
      </w:pPr>
      <w:r>
        <w:rPr>
          <w:b/>
          <w:bCs/>
          <w:color w:val="000000"/>
          <w:szCs w:val="21"/>
        </w:rPr>
        <w:t>每次转科时间：上完周四班离开旧科室（值班的要值完班才离开），周五上午</w:t>
      </w:r>
      <w:r>
        <w:rPr>
          <w:b/>
          <w:bCs/>
          <w:color w:val="000000"/>
          <w:szCs w:val="21"/>
        </w:rPr>
        <w:t>8</w:t>
      </w:r>
      <w:r>
        <w:rPr>
          <w:b/>
          <w:bCs/>
          <w:color w:val="000000"/>
          <w:szCs w:val="21"/>
        </w:rPr>
        <w:t>点必须到达新科室。</w:t>
      </w:r>
      <w:r>
        <w:rPr>
          <w:rFonts w:eastAsia="Times New Roman"/>
        </w:rPr>
        <w:t xml:space="preserve">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3:14:00Z</dcterms:created>
  <dc:creator>22</dc:creator>
  <dc:description/>
  <cp:keywords/>
  <dc:language>en-US</dc:language>
  <cp:lastModifiedBy>netuser</cp:lastModifiedBy>
  <cp:lastPrinted>2009-07-17T10:36:00Z</cp:lastPrinted>
  <dcterms:modified xsi:type="dcterms:W3CDTF">2013-05-20T06:22:00Z</dcterms:modified>
  <cp:revision>23</cp:revision>
  <dc:subject/>
  <dc:title>中山医学院临床医学2003年级内科妇产科实习安排（第二批）</dc:title>
</cp:coreProperties>
</file>