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中山医学院临床医学</w:t>
      </w:r>
      <w:r>
        <w:rPr>
          <w:b/>
          <w:bCs/>
          <w:sz w:val="44"/>
          <w:szCs w:val="44"/>
        </w:rPr>
        <w:t>2010</w:t>
      </w:r>
      <w:r>
        <w:rPr>
          <w:b/>
          <w:bCs/>
          <w:sz w:val="44"/>
          <w:szCs w:val="44"/>
        </w:rPr>
        <w:t>年级内科妇产科实习安排</w:t>
      </w:r>
    </w:p>
    <w:p>
      <w:pPr>
        <w:pStyle w:val="Normal"/>
        <w:jc w:val="center"/>
        <w:rPr/>
      </w:pPr>
      <w:r>
        <w:rPr>
          <w:b/>
          <w:bCs/>
          <w:sz w:val="32"/>
        </w:rPr>
        <w:t>（第</w:t>
      </w:r>
      <w:r>
        <w:rPr>
          <w:b/>
          <w:bCs/>
          <w:sz w:val="32"/>
        </w:rPr>
        <w:t>2</w:t>
      </w:r>
      <w:r>
        <w:rPr/>
        <w:t>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034"/>
        <w:gridCol w:w="999"/>
        <w:gridCol w:w="1034"/>
        <w:gridCol w:w="1034"/>
        <w:gridCol w:w="1034"/>
        <w:gridCol w:w="1034"/>
        <w:gridCol w:w="1032"/>
        <w:gridCol w:w="1034"/>
        <w:gridCol w:w="1138"/>
        <w:gridCol w:w="1112"/>
        <w:gridCol w:w="1144"/>
        <w:gridCol w:w="1144"/>
      </w:tblGrid>
      <w:tr>
        <w:trPr>
          <w:trHeight w:val="107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693420"/>
                      <wp:effectExtent l="2540" t="3175" r="2540" b="2540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000" y="5760"/>
                                  <a:ext cx="1573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45720"/>
                                  <a:ext cx="1573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040" y="236160"/>
                                  <a:ext cx="109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5360" y="348120"/>
                                  <a:ext cx="1573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880" y="360720"/>
                                  <a:ext cx="1580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478080"/>
                                  <a:ext cx="127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0pt;margin-top:-0.5pt;width:62.95pt;height:54.55pt" coordorigin="0,-10" coordsize="1259,1091">
                      <v:line id="shape_0" from="0,-10" to="1259,53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-10" to="1259,108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7;top:-1;width:247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3;top:62;width:247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;top:362;width:17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538;width:247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;top:558;width:248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743;width:19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吸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化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分泌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液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湿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诊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科门诊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房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伟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矫士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燕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伟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伟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矫士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燕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伟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伟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矫士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燕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伟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晗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伟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矫士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燕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伟栋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伟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伟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矫士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燕瑞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燕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伟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伟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矫士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燕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伟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伟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矫士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燕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伟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伟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矫士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燕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伟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伟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矫士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燕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伟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伟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矫士平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矫士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燕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伟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伟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朗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矫士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燕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伟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伟之</w:t>
            </w:r>
          </w:p>
        </w:tc>
      </w:tr>
    </w:tbl>
    <w:p>
      <w:pPr>
        <w:pStyle w:val="Normal"/>
        <w:ind w:firstLine="10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组长：符冬盈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13719498805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每次转科时间：上完周四班离开旧科室（值班的要值完班才离开），周五上午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点必须到达新科室。</w:t>
      </w:r>
      <w:r>
        <w:rPr>
          <w:rFonts w:eastAsia="Times New Roman"/>
        </w:rPr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4:00Z</dcterms:created>
  <dc:creator>22</dc:creator>
  <dc:description/>
  <cp:keywords/>
  <dc:language>en-US</dc:language>
  <cp:lastModifiedBy>netuser</cp:lastModifiedBy>
  <cp:lastPrinted>2009-07-17T10:36:00Z</cp:lastPrinted>
  <dcterms:modified xsi:type="dcterms:W3CDTF">2014-10-23T09:17:00Z</dcterms:modified>
  <cp:revision>33</cp:revision>
  <dc:subject/>
  <dc:title>中山医学院临床医学2003年级内科妇产科实习安排（第二批）</dc:title>
</cp:coreProperties>
</file>