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1</w:t>
      </w:r>
      <w:r>
        <w:rPr/>
        <w:t>批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肿瘤儿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瀚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宇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孙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3427525011    </w:t>
      </w: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3-05-20T14:35:00Z</cp:lastPrinted>
  <dcterms:modified xsi:type="dcterms:W3CDTF">2013-05-20T06:43:00Z</dcterms:modified>
  <cp:revision>23</cp:revision>
  <dc:subject/>
  <dc:title>中山大学临床医学专业2003年级外科儿科专业实习安排（第二批）</dc:title>
</cp:coreProperties>
</file>