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只要惦起脚尖，梦想并不遥远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记产科优质护理服务亮点展示会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结合优质护理服务示范工程建设，为更好推广患者满意的人性化产科优质护理服务，运用宣教、演示、指导操作等多种方式，为更多的新生儿、家庭提供更细致、完善的母婴护理优质服务。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由产科、产房的全体护理人员联合举办了“产科优质护理服务展示会”。到会指导的领导有护理部黄蝶卿主任，刘沛珍大外科护长，韩凤珍主任、杜娟主任和相关科室护长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展示会由“产科护理服务情景剧”和“产科新生儿服务技能比赛”两大部分组成。“产科护理服务情景剧”由护士自导自演，包括场景设计、配音等，生动地演示了产科日常护理服务。第二部分的比赛项目有：新生儿体查、新生儿沐浴、婴儿抚触等。在演示会中，</w:t>
      </w:r>
      <w:r>
        <w:rPr>
          <w:sz w:val="24"/>
        </w:rPr>
        <w:t>15</w:t>
      </w:r>
      <w:r>
        <w:rPr>
          <w:sz w:val="24"/>
        </w:rPr>
        <w:t>名参赛选手以崭新的精神面貌展示了产科的护理特色，及时转换服务模式和管理模式，把温馨服务、人文关怀及健康宣教等工作细致落实到床边，同时也体现了产科、产房姑娘们团结一致、融洽和谐的精神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通过这次的演示会，使产科、产房的全体护士的综合素质得到了提高，为保障护理安全打下基础；通过本次展示会举办，全面提升产科产妇及新生儿护理质量，促进科室实施特色服务的开展。</w:t>
      </w:r>
      <w:r>
        <w:rPr>
          <w:sz w:val="24"/>
        </w:rPr>
        <w:t>15</w:t>
      </w:r>
      <w:r>
        <w:rPr>
          <w:sz w:val="24"/>
        </w:rPr>
        <w:t>名参赛选手通过比赛取得了令人瞩目的成绩，得到领导的一致好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展示会后，产科产房的姑娘这样形容自已的感受：在展示会上姑娘们融化一切的温柔双眸，醉人的微笑，那穿过肌肤温暖而安全的双手，美丽的身影、优美而流畅的动作。那一刻自己顿刻忘记每天的忙碌，繁琐的基础护理，而像是展示台上的婴儿一样，温暖、舒服，像重新回到了妈妈的襁褓之中，那样的安全、享受。产科虽然是一个护理难点，但只要我们用心，每天改变一点点，每天多做一点点，只要惦起脚尖，梦想并不遥远。让爱，从这里飞翔。。。从这里启航。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照片：集体照和黄月平的抚触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照片解说：最美的小奶妈</w:t>
      </w:r>
      <w:r>
        <w:rPr>
          <w:sz w:val="24"/>
        </w:rPr>
        <w:t>----</w:t>
      </w:r>
      <w:r>
        <w:rPr>
          <w:sz w:val="24"/>
        </w:rPr>
        <w:t>黄月平，新生儿抚触冠军得主。“以病人为中心”“沟通无处不在”正如黄碟卿主任所说：我们的患者最需要的是安全感，刚刚出生的新生儿更需要安全感。小家伙安静的躺在你的怀里享受着手指划过肌肤的美妙感，是对我们最高的评价。</w:t>
      </w:r>
    </w:p>
    <w:p>
      <w:pPr>
        <w:pStyle w:val="Normal"/>
        <w:spacing w:lineRule="auto" w:line="360"/>
        <w:rPr/>
      </w:pPr>
      <w:r>
        <w:rPr>
          <w:sz w:val="24"/>
          <w:lang w:val="en-US" w:eastAsia="en-US"/>
        </w:rPr>
        <w:drawing>
          <wp:inline distT="0" distB="0" distL="0" distR="0">
            <wp:extent cx="7543800" cy="5657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5440045" cy="38608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47" t="-8" r="554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32:00Z</dcterms:created>
  <dc:creator>USER</dc:creator>
  <dc:description/>
  <cp:keywords/>
  <dc:language>en-US</dc:language>
  <cp:lastModifiedBy>netuser</cp:lastModifiedBy>
  <dcterms:modified xsi:type="dcterms:W3CDTF">2012-09-24T01:13:00Z</dcterms:modified>
  <cp:revision>6</cp:revision>
  <dc:subject/>
  <dc:title>给梦想一对翅膀，从这里开始启航</dc:title>
</cp:coreProperties>
</file>