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院医师规范化培训公共必修课统考成绩名单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曾举浩，张华斌，马亮华，罗柳萍，杨晓卿，李敏明，郭汉国，廖金瑶，吴月娟，麦洁兰，杨诚，崔景华，黄华彦，林锦信，卢国杰，吴梅芬，杨柳青，申俊君，庞程程，陈庆科，连舟洋，邵丹，钟小梅，刘壮盛，秦玉幸，黄欣，徐金东，武杰，唐鹏跃，孙涛涛，吴挺，涂秀平，黄俊，黎燕婷，谭小月，林蔡弟，宗飒，孙传伟，冯永滔</w:t>
      </w:r>
    </w:p>
    <w:p>
      <w:pPr>
        <w:pStyle w:val="Normal"/>
        <w:ind w:firstLine="3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5:00Z</dcterms:created>
  <dc:creator>netuser</dc:creator>
  <dc:description/>
  <cp:keywords/>
  <dc:language>en-US</dc:language>
  <cp:lastModifiedBy>USER</cp:lastModifiedBy>
  <dcterms:modified xsi:type="dcterms:W3CDTF">2011-08-11T07:35:00Z</dcterms:modified>
  <cp:revision>4</cp:revision>
  <dc:subject/>
  <dc:title>通 知</dc:title>
</cp:coreProperties>
</file>