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职报到人员计生审核所需材料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一、小一寸近期免冠相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本人身份证原件、正反面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sz w:val="28"/>
          <w:szCs w:val="28"/>
        </w:rPr>
        <w:t>下列证明</w:t>
      </w:r>
      <w:r>
        <w:rPr>
          <w:rFonts w:ascii="宋体;SimSun" w:hAnsi="宋体;SimSun" w:cs="宋体;SimSun"/>
          <w:sz w:val="28"/>
          <w:szCs w:val="28"/>
        </w:rPr>
        <w:t>三者具其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《流动人口婚育证明》原件、复印件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广东省《计划生育服务证》原件、复印件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毕业院校计生主管部门出具的婚育证明原件、复印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已婚人员需要提交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婚证原件、复印件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偶方户籍地街（镇）计生部门出具的计划生育证明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婚已育女性还需提交街道计生部门出具的一周内的孕检结果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5:00Z</dcterms:created>
  <dc:creator>netuser</dc:creator>
  <dc:description/>
  <cp:keywords/>
  <dc:language>en-US</dc:language>
  <cp:lastModifiedBy>netuser</cp:lastModifiedBy>
  <cp:lastPrinted>2014-07-10T17:11:00Z</cp:lastPrinted>
  <dcterms:modified xsi:type="dcterms:W3CDTF">2015-07-06T00:11:00Z</dcterms:modified>
  <cp:revision>6</cp:revision>
  <dc:subject/>
  <dc:title>入职报到人员计生审核所需材料</dc:title>
</cp:coreProperties>
</file>