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借阅受试者病案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案管理科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□药品监督管理部门视察□我院中期稽查 的需要，需借出我科承接的临床试验名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/>
        <w:t>的受试者病案，以供检查专家查阅。所有借出病案将在</w:t>
      </w:r>
      <w:r>
        <w:rPr/>
        <w:t>2</w:t>
      </w:r>
      <w:r>
        <w:rPr/>
        <w:t>个工作日内归还，借出期间病案由经办人负责保管。所需病案详列如下：</w:t>
      </w:r>
    </w:p>
    <w:tbl>
      <w:tblPr>
        <w:tblW w:w="7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4"/>
      </w:tblGrid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案号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院时段</w:t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科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研究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协调研究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工作证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床试验机构办公室审核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41:00Z</dcterms:created>
  <dc:creator>蒋发烨</dc:creator>
  <dc:description/>
  <dc:language>en-US</dc:language>
  <cp:lastModifiedBy>蒋发烨</cp:lastModifiedBy>
  <cp:lastPrinted>2008-06-04T09:38:00Z</cp:lastPrinted>
  <dcterms:modified xsi:type="dcterms:W3CDTF">2008-08-28T00:41:00Z</dcterms:modified>
  <cp:revision>2</cp:revision>
  <dc:subject/>
  <dc:title>关于借阅受试者病案的申请</dc:title>
</cp:coreProperties>
</file>