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南方医科大学本科终止实习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科室、南方医实习生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32"/>
          <w:szCs w:val="32"/>
        </w:rPr>
        <w:t>接南方医科大学珠江医院的通知，原在我院实习的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级临床医学本科学生，实习时间到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结束，请各科室和实习生互相知照，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办理结束实习的离院手续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ind w:firstLine="5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科教处教学科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一年十二月六日</w:t>
      </w:r>
    </w:p>
    <w:p>
      <w:pPr>
        <w:pStyle w:val="Normal"/>
        <w:ind w:firstLine="5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32:00Z</dcterms:created>
  <dc:creator>netuser</dc:creator>
  <dc:description/>
  <cp:keywords/>
  <dc:language>en-US</dc:language>
  <cp:lastModifiedBy>netuser</cp:lastModifiedBy>
  <dcterms:modified xsi:type="dcterms:W3CDTF">2011-12-06T01:48:00Z</dcterms:modified>
  <cp:revision>4</cp:revision>
  <dc:subject/>
  <dc:title>关于南方医科大学本科终止实习的通知</dc:title>
</cp:coreProperties>
</file>