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查阅受试者病案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案管理科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</w:rPr>
        <w:t>研究需要，需委托研究组成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工号：（        ）□本人□陪同已授权监查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到病案室查阅我科承接的临床试验名称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  <w:r>
        <w:rPr/>
        <w:t>的受试者病案。所需查阅的病案详列如下：</w:t>
      </w:r>
    </w:p>
    <w:tbl>
      <w:tblPr>
        <w:tblW w:w="7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4"/>
        <w:gridCol w:w="2644"/>
      </w:tblGrid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案号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院时段</w:t>
            </w:r>
          </w:p>
        </w:tc>
      </w:tr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科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研究者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病案查阅人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临床试验机构办公室审核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1:00Z</dcterms:created>
  <dc:creator>蒋发烨</dc:creator>
  <dc:description/>
  <cp:keywords/>
  <dc:language>en-US</dc:language>
  <cp:lastModifiedBy>蒋发烨</cp:lastModifiedBy>
  <dcterms:modified xsi:type="dcterms:W3CDTF">2009-07-28T02:11:00Z</dcterms:modified>
  <cp:revision>1</cp:revision>
  <dc:subject/>
  <dc:title>关于查阅受试者病案的申请</dc:title>
</cp:coreProperties>
</file>