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华工医学院</w:t>
      </w: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级影像</w:t>
      </w:r>
      <w:r>
        <w:rPr/>
        <w:t>专业实习转科安排</w:t>
      </w:r>
    </w:p>
    <w:tbl>
      <w:tblPr>
        <w:tblW w:w="1545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960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709"/>
        <w:gridCol w:w="850"/>
        <w:gridCol w:w="709"/>
        <w:gridCol w:w="851"/>
        <w:gridCol w:w="850"/>
        <w:gridCol w:w="709"/>
        <w:gridCol w:w="709"/>
      </w:tblGrid>
      <w:tr>
        <w:trPr>
          <w:tblHeader w:val="true"/>
          <w:trHeight w:val="67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43815</wp:posOffset>
                      </wp:positionV>
                      <wp:extent cx="783590" cy="505460"/>
                      <wp:effectExtent l="1905" t="3175" r="1905" b="3175"/>
                      <wp:wrapNone/>
                      <wp:docPr id="1" name="__TH_G32五号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3720" cy="505440"/>
                                <a:chOff x="0" y="0"/>
                                <a:chExt cx="783720" cy="50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3720" cy="252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83720" cy="505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2440" y="3240"/>
                                  <a:ext cx="15444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6040" y="33120"/>
                                  <a:ext cx="15444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7320" y="172800"/>
                                  <a:ext cx="10728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254160"/>
                                  <a:ext cx="15444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720" y="263520"/>
                                  <a:ext cx="15480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7240" y="349200"/>
                                  <a:ext cx="12456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10" style="position:absolute;margin-left:-5.35pt;margin-top:3.45pt;width:61.65pt;height:39.75pt" coordorigin="-107,69" coordsize="1233,795">
                      <v:line id="shape_0" from="-107,69" to="1126,466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7,69" to="1126,86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48;top:74;width:242;height:1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7;top:121;width:242;height:1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6;top:341;width:168;height:1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5;top:469;width:242;height:1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;top:484;width:243;height:1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0;top:619;width:195;height:1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放射科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超声科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心脏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超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核医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介入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呼吸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内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消化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内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肾内科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神经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内科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普外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区</w:t>
            </w:r>
            <w:r>
              <w:rPr>
                <w:b/>
                <w:color w:val="000000"/>
                <w:szCs w:val="21"/>
              </w:rPr>
              <w:t>A    1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骨科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泌尿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外科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神经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外科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胸外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麻醉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妇产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儿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周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105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u w:val="single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  <w:r>
              <w:rPr>
                <w:rFonts w:ascii="宋体;SimSun" w:hAnsi="宋体;SimSun" w:cs="楷体"/>
                <w:b/>
                <w:bCs/>
                <w:color w:val="000000"/>
                <w:szCs w:val="21"/>
              </w:rPr>
              <w:t xml:space="preserve">至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李夙芸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肖伶俐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刘秀锋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陈可馨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陈露丹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何楚彤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丹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刘昶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刘秋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路大宇罗颖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罗宇悠马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邱绮璇唐跃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王金华夏浩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夏晓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谢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熊宇馨戴颖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杨家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游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周张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蒋振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揭光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廖祖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李铜强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10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  <w:r>
              <w:rPr>
                <w:rFonts w:ascii="宋体;SimSun" w:hAnsi="宋体;SimSun" w:cs="楷体"/>
                <w:b/>
                <w:bCs/>
                <w:color w:val="000000"/>
                <w:szCs w:val="21"/>
              </w:rPr>
              <w:t>至</w:t>
            </w:r>
          </w:p>
          <w:p>
            <w:pPr>
              <w:pStyle w:val="Normal"/>
              <w:spacing w:lineRule="exact" w:line="320"/>
              <w:ind w:left="105" w:firstLine="105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丹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刘昶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刘秋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路大宇罗颖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罗宇悠马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邱绮璇唐跃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王金华夏浩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夏晓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谢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熊宇馨戴颖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杨家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游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周张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蒋振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揭光灵廖祖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李铜强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丹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刘昶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刘秋雨路大宇罗颖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罗宇悠马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21"/>
              </w:rPr>
            </w:pPr>
            <w:r>
              <w:rPr>
                <w:color w:val="FF0000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邱绮璇唐跃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王金华夏浩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夏晓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谢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熊宇馨戴颖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杨家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游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周张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蒋振鹏揭光灵廖祖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李铜强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丹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越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李铜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刘昶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刘秋雨路大宇罗颖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罗宇悠马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21"/>
              </w:rPr>
            </w:pPr>
            <w:r>
              <w:rPr>
                <w:color w:val="FF0000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邱绮璇唐跃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王金华夏浩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夏晓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谢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熊宇馨戴颖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杨家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游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周张驰蒋振鹏揭光灵廖祖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  <w:r>
              <w:rPr>
                <w:rFonts w:ascii="宋体;SimSun" w:hAnsi="宋体;SimSun" w:cs="楷体"/>
                <w:b/>
                <w:bCs/>
                <w:color w:val="000000"/>
                <w:szCs w:val="21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李铜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丹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刘昶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刘秋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路大宇罗颖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罗宇悠马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邱绮璇唐跃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王金华夏浩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夏晓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谢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熊宇馨戴颖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杨家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游莹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周张驰蒋振鹏揭光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廖祖炜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李铜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丹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刘昶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刘秋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路大宇罗颖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罗宇悠马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邱绮璇唐跃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王金华夏浩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夏晓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谢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熊宇馨戴颖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杨家彬游莹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</w:t>
            </w:r>
            <w:r>
              <w:rPr>
                <w:color w:val="000000"/>
                <w:sz w:val="16"/>
                <w:szCs w:val="21"/>
              </w:rPr>
              <w:t>周张驰蒋振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揭光灵廖祖炜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李铜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丹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刘昶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刘秋雨路大宇罗颖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21"/>
              </w:rPr>
            </w:pPr>
            <w:r>
              <w:rPr>
                <w:color w:val="FF0000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罗宇悠马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邱绮璇唐跃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王金华夏浩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夏晓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谢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熊宇馨杨家彬游莹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周张驰戴颖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蒋振鹏揭光灵廖祖炜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李夙芸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肖伶俐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刘秀锋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陈可馨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陈露丹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何楚彤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</w:t>
            </w:r>
            <w:r>
              <w:rPr>
                <w:color w:val="000000"/>
                <w:sz w:val="16"/>
                <w:szCs w:val="21"/>
              </w:rPr>
              <w:t>廖祖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李铜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丹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刘昶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刘秋雨路大宇罗颖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21"/>
              </w:rPr>
            </w:pPr>
            <w:r>
              <w:rPr>
                <w:color w:val="FF0000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罗宇悠马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邱绮璇唐跃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王金华夏浩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夏晓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谢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熊宇馨杨家彬游莹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</w:t>
            </w:r>
            <w:r>
              <w:rPr>
                <w:color w:val="000000"/>
                <w:sz w:val="16"/>
                <w:szCs w:val="21"/>
              </w:rPr>
              <w:t>戴颖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周张驰蒋振鹏揭光灵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李夙芸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肖伶俐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刘秀锋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陈可馨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陈露丹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何楚彤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     </w:t>
            </w:r>
            <w:r>
              <w:rPr>
                <w:color w:val="000000"/>
                <w:sz w:val="16"/>
                <w:szCs w:val="21"/>
              </w:rPr>
              <w:t>揭光灵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廖祖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李铜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丹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刘昶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刘秋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路大宇罗颖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罗宇悠马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邱绮璇唐跃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王金华夏浩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夏晓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谢媛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</w:t>
            </w:r>
            <w:r>
              <w:rPr>
                <w:color w:val="000000"/>
                <w:sz w:val="16"/>
                <w:szCs w:val="21"/>
              </w:rPr>
              <w:t>熊宇馨杨家彬戴颖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游莹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</w:t>
            </w:r>
            <w:r>
              <w:rPr>
                <w:color w:val="000000"/>
                <w:sz w:val="16"/>
                <w:szCs w:val="21"/>
              </w:rPr>
              <w:t>周张驰蒋振鹏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李夙芸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肖伶俐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刘秀锋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陈可馨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陈露丹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何楚彤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     </w:t>
            </w:r>
            <w:r>
              <w:rPr>
                <w:color w:val="000000"/>
                <w:sz w:val="16"/>
                <w:szCs w:val="21"/>
              </w:rPr>
              <w:t>蒋振鹏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揭光灵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廖祖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丹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越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李铜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刘昶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刘秋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路大宇罗颖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罗宇悠马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邱绮璇唐跃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王金华夏浩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夏晓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谢媛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</w:t>
            </w:r>
            <w:r>
              <w:rPr>
                <w:color w:val="000000"/>
                <w:sz w:val="16"/>
                <w:szCs w:val="21"/>
              </w:rPr>
              <w:t>熊宇馨戴颖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杨家彬游莹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</w:t>
            </w:r>
            <w:r>
              <w:rPr>
                <w:color w:val="000000"/>
                <w:sz w:val="16"/>
                <w:szCs w:val="21"/>
              </w:rPr>
              <w:t>周张驰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李夙芸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肖伶俐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刘秀锋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陈可馨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陈露丹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何楚彤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      </w:t>
            </w:r>
            <w:r>
              <w:rPr>
                <w:color w:val="000000"/>
                <w:sz w:val="16"/>
                <w:szCs w:val="21"/>
              </w:rPr>
              <w:t>周张驰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蒋振鹏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揭光灵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廖祖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李铜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丹琳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刘昶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刘秋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路大宇罗颖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罗宇悠马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邱绮璇唐跃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王金华夏浩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夏晓颖谢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熊宇馨杨家彬游莹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戴颖欣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李夙芸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肖伶俐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刘秀锋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陈可馨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陈露丹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何楚彤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      </w:t>
            </w:r>
            <w:r>
              <w:rPr>
                <w:color w:val="000000"/>
                <w:sz w:val="16"/>
                <w:szCs w:val="21"/>
              </w:rPr>
              <w:t>游莹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</w:t>
            </w:r>
            <w:r>
              <w:rPr>
                <w:color w:val="000000"/>
                <w:sz w:val="16"/>
                <w:szCs w:val="21"/>
              </w:rPr>
              <w:t>揭光灵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</w:t>
            </w:r>
            <w:r>
              <w:rPr>
                <w:color w:val="000000"/>
                <w:sz w:val="16"/>
                <w:szCs w:val="21"/>
              </w:rPr>
              <w:t>周张驰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蒋振鹏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廖祖炜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李铜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丹琳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刘昶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刘秋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路大宇罗颖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罗宇悠马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邱绮璇唐跃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王金华夏浩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夏晓颖谢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熊宇馨杨家彬戴颖欣</w:t>
            </w:r>
          </w:p>
        </w:tc>
      </w:tr>
      <w:tr>
        <w:trPr>
          <w:trHeight w:val="95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至</w:t>
            </w:r>
          </w:p>
          <w:p>
            <w:pPr>
              <w:pStyle w:val="Normal"/>
              <w:spacing w:lineRule="exact" w:line="320"/>
              <w:ind w:left="105" w:hanging="10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杨家彬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游莹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</w:t>
            </w:r>
            <w:r>
              <w:rPr>
                <w:color w:val="000000"/>
                <w:sz w:val="16"/>
                <w:szCs w:val="21"/>
              </w:rPr>
              <w:t>周张驰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蒋振鹏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揭光灵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廖祖炜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李夙芸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肖伶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刘秀锋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陈可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陈露丹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何楚彤李铜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丹琳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21"/>
              </w:rPr>
            </w:pPr>
            <w:r>
              <w:rPr>
                <w:color w:val="FF0000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刘昶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刘秋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路大宇罗颖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罗宇悠马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邱绮璇唐跃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王金华夏浩天夏晓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谢媛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熊宇馨戴颖欣</w:t>
            </w:r>
          </w:p>
        </w:tc>
      </w:tr>
    </w:tbl>
    <w:p>
      <w:pPr>
        <w:pStyle w:val="Normal"/>
        <w:ind w:firstLine="949"/>
        <w:rPr/>
      </w:pP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组长：杨家彬 （电话：</w:t>
      </w:r>
      <w:r>
        <w:rPr>
          <w:rFonts w:eastAsia="黑体;SimHei" w:cs="微软雅黑" w:ascii="黑体;SimHei" w:hAnsi="黑体;SimHei"/>
          <w:b/>
          <w:bCs/>
          <w:color w:val="FF0000"/>
          <w:szCs w:val="21"/>
        </w:rPr>
        <w:t>18206942183</w:t>
      </w: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 xml:space="preserve">）           </w:t>
      </w:r>
    </w:p>
    <w:p>
      <w:pPr>
        <w:pStyle w:val="Normal"/>
        <w:ind w:firstLine="949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每次转科时间：上完周日班离开旧科室（值班的要值完班才离开），周一上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 xml:space="preserve">点前必须到达新科室找教学秘书报到。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华工医学院</w:t>
      </w: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级影像专业实习转科安排</w:t>
      </w:r>
    </w:p>
    <w:tbl>
      <w:tblPr>
        <w:tblW w:w="1545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960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708"/>
        <w:gridCol w:w="709"/>
        <w:gridCol w:w="851"/>
        <w:gridCol w:w="850"/>
        <w:gridCol w:w="709"/>
        <w:gridCol w:w="709"/>
      </w:tblGrid>
      <w:tr>
        <w:trPr>
          <w:tblHeader w:val="true"/>
          <w:trHeight w:val="67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43815</wp:posOffset>
                      </wp:positionV>
                      <wp:extent cx="783590" cy="505460"/>
                      <wp:effectExtent l="1905" t="3175" r="1905" b="3175"/>
                      <wp:wrapNone/>
                      <wp:docPr id="2" name="__TH_G32五号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3720" cy="505440"/>
                                <a:chOff x="0" y="0"/>
                                <a:chExt cx="783720" cy="50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3720" cy="252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83720" cy="505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2440" y="3240"/>
                                  <a:ext cx="15444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6040" y="33120"/>
                                  <a:ext cx="15444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7320" y="172800"/>
                                  <a:ext cx="10728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254160"/>
                                  <a:ext cx="15444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720" y="263520"/>
                                  <a:ext cx="15480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7240" y="349200"/>
                                  <a:ext cx="12456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10" style="position:absolute;margin-left:-5.35pt;margin-top:3.45pt;width:61.65pt;height:39.75pt" coordorigin="-107,69" coordsize="1233,795">
                      <v:line id="shape_0" from="-107,69" to="1126,466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7,69" to="1126,86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48;top:74;width:242;height:1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7;top:121;width:242;height:1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6;top:341;width:168;height:1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5;top:469;width:242;height:1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;top:484;width:243;height:1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0;top:619;width:195;height:1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放射科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超声科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心脏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超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核医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介入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呼吸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内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消化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内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肾内科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神经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内科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普外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区</w:t>
            </w:r>
            <w:r>
              <w:rPr>
                <w:b/>
                <w:color w:val="000000"/>
                <w:szCs w:val="21"/>
              </w:rPr>
              <w:t>A    1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骨科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泌尿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外科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神经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外科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胸外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麻醉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妇产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儿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周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熊宇馨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杨家彬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游莹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</w:t>
            </w:r>
            <w:r>
              <w:rPr>
                <w:color w:val="000000"/>
                <w:sz w:val="16"/>
                <w:szCs w:val="21"/>
              </w:rPr>
              <w:t>周张驰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蒋振鹏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揭光灵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廖祖炜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李夙芸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肖伶俐戴颖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刘秀锋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陈可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陈露丹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何楚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丹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越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李铜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刘昶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刘秋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路大宇罗颖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罗宇悠马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邱绮璇唐跃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王金华夏浩天夏晓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谢媛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熊宇馨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杨家彬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游莹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</w:t>
            </w:r>
            <w:r>
              <w:rPr>
                <w:color w:val="000000"/>
                <w:sz w:val="16"/>
                <w:szCs w:val="21"/>
              </w:rPr>
              <w:t>周张驰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蒋振鹏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揭光灵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廖祖炜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李夙芸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肖伶俐戴颖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刘秀锋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陈可馨陈露丹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何楚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李铜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丹琳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刘昶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刘秋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路大宇罗颖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罗宇悠马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邱绮璇唐跃旗王金华夏浩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夏晓颖谢媛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谢媛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 </w:t>
            </w:r>
            <w:r>
              <w:rPr>
                <w:color w:val="000000"/>
                <w:sz w:val="16"/>
                <w:szCs w:val="21"/>
              </w:rPr>
              <w:t>熊宇馨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杨家彬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游莹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</w:t>
            </w:r>
            <w:r>
              <w:rPr>
                <w:color w:val="000000"/>
                <w:sz w:val="16"/>
                <w:szCs w:val="21"/>
              </w:rPr>
              <w:t>周张驰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蒋振鹏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揭光灵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廖祖炜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李夙芸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肖伶俐戴颖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刘秀锋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陈可馨陈露丹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何楚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李铜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丹琳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刘昶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刘秋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路大宇罗颖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罗宇悠马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邱绮璇唐跃旗王金华夏浩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夏晓颖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18" w:firstLine="105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ind w:right="-218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谢媛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</w:t>
            </w:r>
            <w:r>
              <w:rPr>
                <w:color w:val="000000"/>
                <w:sz w:val="16"/>
                <w:szCs w:val="21"/>
              </w:rPr>
              <w:t>熊宇馨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杨家彬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游莹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</w:t>
            </w:r>
            <w:r>
              <w:rPr>
                <w:color w:val="000000"/>
                <w:sz w:val="16"/>
                <w:szCs w:val="21"/>
              </w:rPr>
              <w:t>周张驰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蒋振鹏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揭光灵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廖祖炜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戴颖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李夙芸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肖伶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刘秀锋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陈可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陈露丹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何楚彤李铜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21"/>
              </w:rPr>
            </w:pPr>
            <w:r>
              <w:rPr>
                <w:rFonts w:eastAsia="Times New Roman"/>
                <w:color w:val="000000"/>
                <w:sz w:val="16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丹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刘昶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刘秋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路大宇罗颖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罗宇悠马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邱绮璇唐跃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王金华夏浩天夏晓颖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夏晓颖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谢媛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</w:t>
            </w:r>
            <w:r>
              <w:rPr>
                <w:color w:val="000000"/>
                <w:sz w:val="16"/>
                <w:szCs w:val="21"/>
              </w:rPr>
              <w:t>熊宇馨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杨家彬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游莹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</w:t>
            </w:r>
            <w:r>
              <w:rPr>
                <w:color w:val="000000"/>
                <w:sz w:val="16"/>
                <w:szCs w:val="21"/>
              </w:rPr>
              <w:t>周张驰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蒋振鹏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揭光灵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廖祖炜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李夙芸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肖伶俐戴颖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刘秀锋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陈可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陈露丹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何楚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李铜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丹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刘昶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刘秋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路大宇罗颖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罗宇悠马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邱绮璇唐跃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王金华夏浩天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夏晓颖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谢媛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</w:t>
            </w:r>
            <w:r>
              <w:rPr>
                <w:color w:val="000000"/>
                <w:sz w:val="16"/>
                <w:szCs w:val="21"/>
              </w:rPr>
              <w:t>熊宇馨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杨家彬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游莹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</w:t>
            </w:r>
            <w:r>
              <w:rPr>
                <w:color w:val="000000"/>
                <w:sz w:val="16"/>
                <w:szCs w:val="21"/>
              </w:rPr>
              <w:t>周张驰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蒋振鹏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</w:t>
            </w:r>
            <w:r>
              <w:rPr>
                <w:color w:val="000000"/>
                <w:sz w:val="16"/>
                <w:szCs w:val="21"/>
              </w:rPr>
              <w:t>揭光灵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廖祖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戴颖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李夙芸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肖伶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刘秀锋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陈可馨陈露丹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何楚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李铜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rFonts w:eastAsia="Times New Roman"/>
                <w:color w:val="000000"/>
                <w:sz w:val="16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丹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刘昶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刘秋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路大宇罗颖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罗宇悠马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邱绮璇唐跃旗王金华夏浩天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ind w:right="-218" w:hanging="0"/>
              <w:jc w:val="both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王金华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夏浩天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夏晓颖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谢媛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</w:t>
            </w:r>
            <w:r>
              <w:rPr>
                <w:color w:val="000000"/>
                <w:sz w:val="16"/>
                <w:szCs w:val="21"/>
              </w:rPr>
              <w:t>熊宇馨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杨家彬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游莹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</w:t>
            </w:r>
            <w:r>
              <w:rPr>
                <w:color w:val="000000"/>
                <w:sz w:val="16"/>
                <w:szCs w:val="21"/>
              </w:rPr>
              <w:t>周张驰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蒋振鹏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揭光灵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廖祖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李夙芸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肖伶俐戴颖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刘秀锋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陈可馨陈露丹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何楚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21"/>
              </w:rPr>
            </w:pPr>
            <w:r>
              <w:rPr>
                <w:color w:val="FF0000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李铜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丹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刘昶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刘秋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路大宇罗颖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罗宇悠马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邱绮璇唐跃旗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王金华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夏浩天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夏晓颖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谢媛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</w:t>
            </w:r>
            <w:r>
              <w:rPr>
                <w:color w:val="000000"/>
                <w:sz w:val="16"/>
                <w:szCs w:val="21"/>
              </w:rPr>
              <w:t>熊宇馨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杨家彬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游莹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</w:t>
            </w:r>
            <w:r>
              <w:rPr>
                <w:color w:val="000000"/>
                <w:sz w:val="16"/>
                <w:szCs w:val="21"/>
              </w:rPr>
              <w:t>周张驰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蒋振鹏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揭光灵廖祖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李夙芸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肖伶俐戴颖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刘秀锋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陈可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陈露丹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何楚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李铜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rFonts w:eastAsia="Times New Roman"/>
                <w:color w:val="000000"/>
                <w:sz w:val="16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丹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刘昶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刘秋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路大宇罗颖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罗宇悠马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邱绮璇唐跃旗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邱绮璇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唐跃旗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王金华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夏浩天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夏晓颖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谢媛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</w:t>
            </w:r>
            <w:r>
              <w:rPr>
                <w:color w:val="000000"/>
                <w:sz w:val="16"/>
                <w:szCs w:val="21"/>
              </w:rPr>
              <w:t>熊宇馨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杨家彬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游莹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</w:t>
            </w:r>
            <w:r>
              <w:rPr>
                <w:color w:val="000000"/>
                <w:sz w:val="16"/>
                <w:szCs w:val="21"/>
              </w:rPr>
              <w:t>周张驰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蒋振鹏揭光灵廖祖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李夙芸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肖伶俐戴颖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刘秀锋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陈可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陈露丹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何楚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李铜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丹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刘昶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刘秋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路大宇罗颖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罗宇悠马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邱绮璇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唐跃旗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王金华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夏浩天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夏晓颖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谢媛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</w:t>
            </w:r>
            <w:r>
              <w:rPr>
                <w:color w:val="000000"/>
                <w:sz w:val="16"/>
                <w:szCs w:val="21"/>
              </w:rPr>
              <w:t>熊宇馨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杨家彬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游莹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周张驰蒋振鹏揭光灵廖祖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戴颖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李夙芸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肖伶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刘秀锋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陈可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陈露丹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何楚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李铜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rFonts w:eastAsia="Times New Roman"/>
                <w:color w:val="000000"/>
                <w:sz w:val="16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丹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刘昶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刘秋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路大宇罗颖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罗宇悠马猛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18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</w:t>
            </w:r>
          </w:p>
          <w:p>
            <w:pPr>
              <w:pStyle w:val="Normal"/>
              <w:spacing w:lineRule="auto" w:line="240"/>
              <w:ind w:right="-218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邱绮璇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唐跃旗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王金华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夏浩天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夏晓颖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谢媛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</w:t>
            </w:r>
            <w:r>
              <w:rPr>
                <w:color w:val="000000"/>
                <w:sz w:val="16"/>
                <w:szCs w:val="21"/>
              </w:rPr>
              <w:t>熊宇馨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杨家彬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游莹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周张驰蒋振鹏揭光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廖祖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李夙芸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肖伶俐戴颖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刘秀锋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陈可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陈露丹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何楚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李铜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丹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刘昶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刘秋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路大宇罗颖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罗宇悠马猛</w:t>
            </w:r>
          </w:p>
        </w:tc>
      </w:tr>
      <w:tr>
        <w:trPr>
          <w:trHeight w:val="95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邱绮璇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唐跃旗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王金华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夏浩天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夏晓颖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谢媛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</w:t>
            </w:r>
            <w:r>
              <w:rPr>
                <w:color w:val="000000"/>
                <w:sz w:val="16"/>
                <w:szCs w:val="21"/>
              </w:rPr>
              <w:t>熊宇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杨家彬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游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周张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蒋振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揭光灵廖祖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李夙芸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肖伶俐戴颖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21"/>
              </w:rPr>
            </w:pPr>
            <w:r>
              <w:rPr>
                <w:color w:val="FF0000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刘秀锋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陈可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陈露丹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何楚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李铜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丹琳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刘昶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刘秋雨路大宇罗颖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罗宇悠马猛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华工医学院</w:t>
      </w: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级影像专业实习转科安排</w:t>
      </w:r>
    </w:p>
    <w:tbl>
      <w:tblPr>
        <w:tblW w:w="1545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960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709"/>
        <w:gridCol w:w="850"/>
        <w:gridCol w:w="709"/>
        <w:gridCol w:w="851"/>
        <w:gridCol w:w="850"/>
        <w:gridCol w:w="709"/>
        <w:gridCol w:w="709"/>
      </w:tblGrid>
      <w:tr>
        <w:trPr>
          <w:tblHeader w:val="true"/>
          <w:trHeight w:val="67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43815</wp:posOffset>
                      </wp:positionV>
                      <wp:extent cx="783590" cy="505460"/>
                      <wp:effectExtent l="1905" t="3175" r="1905" b="3175"/>
                      <wp:wrapNone/>
                      <wp:docPr id="3" name="__TH_G32五号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3720" cy="505440"/>
                                <a:chOff x="0" y="0"/>
                                <a:chExt cx="783720" cy="50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3720" cy="252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83720" cy="505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2440" y="3240"/>
                                  <a:ext cx="15444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6040" y="33120"/>
                                  <a:ext cx="15444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7320" y="172800"/>
                                  <a:ext cx="10728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254160"/>
                                  <a:ext cx="15444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720" y="263520"/>
                                  <a:ext cx="15480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7240" y="349200"/>
                                  <a:ext cx="12456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10" style="position:absolute;margin-left:-5.35pt;margin-top:3.45pt;width:61.65pt;height:39.75pt" coordorigin="-107,69" coordsize="1233,795">
                      <v:line id="shape_0" from="-107,69" to="1126,466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7,69" to="1126,86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48;top:74;width:242;height:1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7;top:121;width:242;height:1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6;top:341;width:168;height:1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5;top:469;width:242;height:1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;top:484;width:243;height:1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0;top:619;width:195;height:1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放射科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超声科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心脏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超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核医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介入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呼吸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内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消化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内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肾内科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神经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内科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普外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区</w:t>
            </w:r>
            <w:r>
              <w:rPr>
                <w:b/>
                <w:color w:val="000000"/>
                <w:szCs w:val="21"/>
              </w:rPr>
              <w:t>A   1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骨科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泌尿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外科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神经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外科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胸外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麻醉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妇产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儿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周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罗宇悠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马猛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</w:t>
            </w:r>
            <w:r>
              <w:rPr>
                <w:color w:val="000000"/>
                <w:sz w:val="16"/>
                <w:szCs w:val="21"/>
              </w:rPr>
              <w:t>邱绮璇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</w:t>
            </w:r>
            <w:r>
              <w:rPr>
                <w:color w:val="000000"/>
                <w:sz w:val="16"/>
                <w:szCs w:val="21"/>
              </w:rPr>
              <w:t>唐跃旗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王金华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夏浩天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夏晓颖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谢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熊宇馨杨家彬游莹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周张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蒋振鹏揭光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廖祖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李夙芸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肖伶俐戴颖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刘秀锋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陈可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陈露丹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何楚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李铜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丹琳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刘昶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刘秋雨路大宇罗颖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罗宇悠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马猛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</w:t>
            </w:r>
            <w:r>
              <w:rPr>
                <w:color w:val="000000"/>
                <w:sz w:val="16"/>
                <w:szCs w:val="21"/>
              </w:rPr>
              <w:t>邱绮璇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</w:t>
            </w:r>
            <w:r>
              <w:rPr>
                <w:color w:val="000000"/>
                <w:sz w:val="16"/>
                <w:szCs w:val="21"/>
              </w:rPr>
              <w:t>唐跃旗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王金华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夏浩天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夏晓颖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谢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熊宇馨杨家彬游莹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周张驰蒋振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揭光灵廖祖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戴颖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李夙芸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肖伶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刘秀锋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陈可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陈露丹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何楚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李铜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 w:val="16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丹琳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刘昶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刘秋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路大宇罗颖薇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18" w:firstLine="105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ind w:right="-218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罗宇悠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马猛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邱绮璇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</w:t>
            </w:r>
            <w:r>
              <w:rPr>
                <w:color w:val="000000"/>
                <w:sz w:val="16"/>
                <w:szCs w:val="21"/>
              </w:rPr>
              <w:t>唐跃旗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王金华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夏浩天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夏晓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谢媛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熊宇馨杨家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游莹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周张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蒋振鹏揭光灵廖祖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李夙芸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肖伶俐戴颖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刘秀锋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陈可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陈露丹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何楚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李铜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丹琳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刘昶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刘秋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路大宇罗颖薇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罗宇悠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马猛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 </w:t>
            </w:r>
            <w:r>
              <w:rPr>
                <w:color w:val="000000"/>
                <w:sz w:val="16"/>
                <w:szCs w:val="21"/>
              </w:rPr>
              <w:t>邱绮璇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</w:t>
            </w:r>
            <w:r>
              <w:rPr>
                <w:color w:val="000000"/>
                <w:sz w:val="16"/>
                <w:szCs w:val="21"/>
              </w:rPr>
              <w:t>唐跃旗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王金华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夏浩天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夏晓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谢媛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熊宇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杨家彬游莹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周张驰蒋振鹏揭光灵廖祖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戴颖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李夙芸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肖伶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刘秀锋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陈可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陈露丹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何楚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李铜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丹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刘昶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刘秋雨路大宇罗颖薇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路大宇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罗颖薇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罗宇悠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马猛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</w:t>
            </w:r>
            <w:r>
              <w:rPr>
                <w:color w:val="000000"/>
                <w:sz w:val="16"/>
                <w:szCs w:val="21"/>
              </w:rPr>
              <w:t>邱绮璇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唐跃旗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王金华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夏浩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夏晓颖谢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熊宇馨杨家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游莹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周张驰蒋振鹏揭光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廖祖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李夙芸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肖伶俐戴颖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刘秀锋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陈可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陈露丹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何楚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李铜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丹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刘昶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刘秋雨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路大宇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罗颖薇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罗宇悠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马猛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</w:t>
            </w:r>
            <w:r>
              <w:rPr>
                <w:color w:val="000000"/>
                <w:sz w:val="16"/>
                <w:szCs w:val="21"/>
              </w:rPr>
              <w:t>邱绮璇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唐跃旗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王金华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夏浩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夏晓颖谢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熊宇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杨家彬游莹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周张驰蒋振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揭光灵廖祖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戴颖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李夙芸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肖伶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刘秀锋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陈可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陈露丹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何楚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李铜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丹琳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越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刘昶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刘秋雨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ind w:right="-218" w:hanging="0"/>
              <w:jc w:val="both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刘昶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</w:t>
            </w:r>
            <w:r>
              <w:rPr>
                <w:color w:val="000000"/>
                <w:sz w:val="16"/>
                <w:szCs w:val="21"/>
              </w:rPr>
              <w:t>刘秋雨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路大宇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罗颖薇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罗宇悠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马猛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</w:t>
            </w:r>
            <w:r>
              <w:rPr>
                <w:color w:val="000000"/>
                <w:sz w:val="16"/>
                <w:szCs w:val="21"/>
              </w:rPr>
              <w:t>邱绮璇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</w:t>
            </w:r>
            <w:r>
              <w:rPr>
                <w:color w:val="000000"/>
                <w:sz w:val="16"/>
                <w:szCs w:val="21"/>
              </w:rPr>
              <w:t>唐跃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王金华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夏浩天夏晓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谢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熊宇馨杨家彬游莹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周张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蒋振鹏揭光灵廖祖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李夙芸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肖伶俐戴颖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刘秀锋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陈可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陈露丹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何楚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丹琳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越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</w:t>
            </w:r>
            <w:r>
              <w:rPr>
                <w:color w:val="000000"/>
                <w:sz w:val="16"/>
                <w:szCs w:val="21"/>
              </w:rPr>
              <w:t>李铜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刘昶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</w:t>
            </w:r>
            <w:r>
              <w:rPr>
                <w:color w:val="000000"/>
                <w:sz w:val="16"/>
                <w:szCs w:val="21"/>
              </w:rPr>
              <w:t>刘秋雨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路大宇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罗颖薇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罗宇悠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马猛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 </w:t>
            </w:r>
            <w:r>
              <w:rPr>
                <w:color w:val="000000"/>
                <w:sz w:val="16"/>
                <w:szCs w:val="21"/>
              </w:rPr>
              <w:t>邱绮璇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唐跃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王金华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夏浩天夏晓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谢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熊宇馨杨家彬游莹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周张驰蒋振鹏揭光灵廖祖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戴颖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李夙芸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肖伶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刘秀锋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陈可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陈露丹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何楚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李铜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丹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越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刘昶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</w:t>
            </w:r>
            <w:r>
              <w:rPr>
                <w:color w:val="000000"/>
                <w:sz w:val="16"/>
                <w:szCs w:val="21"/>
              </w:rPr>
              <w:t>刘秋雨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路大宇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</w:t>
            </w:r>
            <w:r>
              <w:rPr>
                <w:color w:val="000000"/>
                <w:sz w:val="16"/>
                <w:szCs w:val="21"/>
              </w:rPr>
              <w:t>罗颖薇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罗宇悠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马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邱绮璇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唐跃旗王金华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夏浩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夏晓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谢媛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熊宇馨杨家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游莹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周张驰蒋振鹏揭光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廖祖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李夙芸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肖伶俐戴颖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刘秀锋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陈可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陈露丹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何楚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李铜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丹琳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越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刘昶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</w:t>
            </w:r>
            <w:r>
              <w:rPr>
                <w:color w:val="000000"/>
                <w:sz w:val="16"/>
                <w:szCs w:val="21"/>
              </w:rPr>
              <w:t>刘秋雨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路大宇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罗颖薇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罗宇悠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马猛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邱绮璇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唐跃旗王金华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夏浩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夏晓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谢媛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熊宇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杨家彬游莹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周张驰蒋振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揭光灵廖祖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戴颖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李夙芸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肖伶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刘秀锋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陈可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陈露丹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何楚彤李铜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丹琳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越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18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   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丹琳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越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刘昶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</w:t>
            </w:r>
            <w:r>
              <w:rPr>
                <w:color w:val="000000"/>
                <w:sz w:val="16"/>
                <w:szCs w:val="21"/>
              </w:rPr>
              <w:t>刘秋雨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路大宇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罗颖薇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罗宇悠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马猛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</w:t>
            </w:r>
            <w:r>
              <w:rPr>
                <w:color w:val="000000"/>
                <w:sz w:val="16"/>
                <w:szCs w:val="21"/>
              </w:rPr>
              <w:t>李铜强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戴颖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邱绮璇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唐跃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王金华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夏浩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夏晓颖谢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熊宇馨杨家彬游莹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周张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蒋振鹏揭光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廖祖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李夙芸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肖伶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刘秀锋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陈可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陈露丹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何楚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丹琳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越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刘昶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</w:t>
            </w:r>
            <w:r>
              <w:rPr>
                <w:color w:val="000000"/>
                <w:sz w:val="16"/>
                <w:szCs w:val="21"/>
              </w:rPr>
              <w:t>刘秋雨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路大宇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罗颖薇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罗宇悠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马猛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</w:t>
            </w:r>
            <w:r>
              <w:rPr>
                <w:color w:val="000000"/>
                <w:sz w:val="16"/>
                <w:szCs w:val="21"/>
              </w:rPr>
              <w:t>李铜强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戴颖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邱绮璇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唐跃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王金华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夏浩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夏晓颖谢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熊宇馨杨家彬游莹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周张驰蒋振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揭光灵廖祖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李夙芸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肖伶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刘秀锋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陈可馨陈露丹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何楚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丹琳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越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刘昶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</w:t>
            </w:r>
            <w:r>
              <w:rPr>
                <w:color w:val="000000"/>
                <w:sz w:val="16"/>
                <w:szCs w:val="21"/>
              </w:rPr>
              <w:t>刘秋雨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路大宇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罗颖薇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李铜强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戴颖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罗宇悠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马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邱绮璇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唐跃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王金华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夏浩天夏晓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谢媛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熊宇馨杨家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游莹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周张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蒋振鹏揭光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廖祖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李夙芸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肖伶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刘秀锋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陈可馨陈露丹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何楚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华工医学院</w:t>
      </w: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级影像专业实习转科安排</w:t>
      </w:r>
    </w:p>
    <w:tbl>
      <w:tblPr>
        <w:tblW w:w="1545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960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709"/>
        <w:gridCol w:w="850"/>
        <w:gridCol w:w="709"/>
        <w:gridCol w:w="851"/>
        <w:gridCol w:w="850"/>
        <w:gridCol w:w="709"/>
        <w:gridCol w:w="709"/>
      </w:tblGrid>
      <w:tr>
        <w:trPr>
          <w:tblHeader w:val="true"/>
          <w:trHeight w:val="67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43815</wp:posOffset>
                      </wp:positionV>
                      <wp:extent cx="783590" cy="505460"/>
                      <wp:effectExtent l="1905" t="3175" r="1905" b="3175"/>
                      <wp:wrapNone/>
                      <wp:docPr id="4" name="__TH_G32五号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3720" cy="505440"/>
                                <a:chOff x="0" y="0"/>
                                <a:chExt cx="783720" cy="50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3720" cy="252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83720" cy="505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2440" y="3240"/>
                                  <a:ext cx="15444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6040" y="33120"/>
                                  <a:ext cx="15444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7320" y="172800"/>
                                  <a:ext cx="10728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254160"/>
                                  <a:ext cx="15444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720" y="263520"/>
                                  <a:ext cx="15480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7240" y="349200"/>
                                  <a:ext cx="12456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10" style="position:absolute;margin-left:-5.35pt;margin-top:3.45pt;width:61.65pt;height:39.75pt" coordorigin="-107,69" coordsize="1233,795">
                      <v:line id="shape_0" from="-107,69" to="1126,466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7,69" to="1126,86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48;top:74;width:242;height:1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7;top:121;width:242;height:1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6;top:341;width:168;height:1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5;top:469;width:242;height:1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;top:484;width:243;height:1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0;top:619;width:195;height:1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放射科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超声科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心脏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超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核医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介入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呼吸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内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消化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内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肾内科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神经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内科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普外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区</w:t>
            </w:r>
            <w:r>
              <w:rPr>
                <w:b/>
                <w:color w:val="000000"/>
                <w:szCs w:val="21"/>
              </w:rPr>
              <w:t>A    1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骨科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泌尿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外科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神经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外科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胸外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麻醉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妇产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儿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周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丹琳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越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  </w:t>
            </w:r>
            <w:r>
              <w:rPr>
                <w:color w:val="000000"/>
                <w:sz w:val="16"/>
                <w:szCs w:val="21"/>
              </w:rPr>
              <w:t>刘昶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</w:t>
            </w:r>
            <w:r>
              <w:rPr>
                <w:color w:val="000000"/>
                <w:sz w:val="16"/>
                <w:szCs w:val="21"/>
              </w:rPr>
              <w:t>刘秋雨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路大宇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罗颖薇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李铜强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戴颖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罗宇悠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马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邱绮璇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唐跃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王金华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夏浩天夏晓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谢媛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熊宇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杨家彬游莹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周张驰蒋振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廖祖炜揭光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李夙芸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肖伶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刘秀锋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陈可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陈露丹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何楚彤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18" w:firstLine="105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ind w:right="-218" w:hanging="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4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回归基础周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ind w:right="-218" w:hanging="0"/>
              <w:jc w:val="both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丹琳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越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</w:t>
            </w:r>
            <w:r>
              <w:rPr>
                <w:color w:val="000000"/>
                <w:sz w:val="16"/>
                <w:szCs w:val="21"/>
              </w:rPr>
              <w:t>刘昶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  </w:t>
            </w:r>
            <w:r>
              <w:rPr>
                <w:color w:val="000000"/>
                <w:sz w:val="16"/>
                <w:szCs w:val="21"/>
              </w:rPr>
              <w:t>刘秋雨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路大宇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罗颖薇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李铜强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戴颖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罗宇悠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马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邱绮璇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唐跃旗王金华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夏浩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夏晓颖谢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熊宇馨杨家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游莹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周张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蒋振鹏揭光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廖祖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李夙芸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肖伶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刘秀锋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陈可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陈露丹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何楚彤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202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年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丹琳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越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</w:t>
            </w:r>
            <w:r>
              <w:rPr>
                <w:color w:val="000000"/>
                <w:sz w:val="16"/>
                <w:szCs w:val="21"/>
              </w:rPr>
              <w:t>刘昶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</w:t>
            </w:r>
            <w:r>
              <w:rPr>
                <w:color w:val="000000"/>
                <w:sz w:val="16"/>
                <w:szCs w:val="21"/>
              </w:rPr>
              <w:t>刘秋雨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路大宇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罗颖薇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李铜强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戴颖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罗宇悠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马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邱绮璇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唐跃旗王金华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夏浩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夏晓颖谢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熊宇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杨家彬游莹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周张驰蒋振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廖祖炜揭光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李夙芸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肖伶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刘秀锋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陈可馨陈露丹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何楚彤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丹琳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越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</w:t>
            </w:r>
            <w:r>
              <w:rPr>
                <w:color w:val="000000"/>
                <w:sz w:val="16"/>
                <w:szCs w:val="21"/>
              </w:rPr>
              <w:t>刘昶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</w:t>
            </w:r>
            <w:r>
              <w:rPr>
                <w:color w:val="000000"/>
                <w:sz w:val="16"/>
                <w:szCs w:val="21"/>
              </w:rPr>
              <w:t>刘秋雨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李铜强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戴颖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陈露丹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何楚彤路大宇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罗颖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罗宇悠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马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邱绮璇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唐跃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王金华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夏浩天夏晓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谢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熊宇馨杨家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游莹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周张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蒋振鹏揭光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廖祖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李夙芸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肖伶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刘秀锋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陈可馨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（接上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丹琳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越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</w:t>
            </w:r>
            <w:r>
              <w:rPr>
                <w:color w:val="000000"/>
                <w:sz w:val="16"/>
                <w:szCs w:val="21"/>
              </w:rPr>
              <w:t>刘昶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</w:t>
            </w:r>
            <w:r>
              <w:rPr>
                <w:color w:val="000000"/>
                <w:sz w:val="16"/>
                <w:szCs w:val="21"/>
              </w:rPr>
              <w:t>刘秋雨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李铜强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戴颖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陈露丹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何楚彤路大宇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罗颖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罗宇悠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马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邱绮璇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唐跃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王金华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夏浩天夏晓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谢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熊宇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杨家彬游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周张驰蒋振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揭光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廖祖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李夙芸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肖伶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刘秀锋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陈可馨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18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 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丹琳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越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</w:t>
            </w:r>
            <w:r>
              <w:rPr>
                <w:color w:val="000000"/>
                <w:sz w:val="16"/>
                <w:szCs w:val="21"/>
              </w:rPr>
              <w:t>李铜强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戴颖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刘秀锋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陈可馨陈露丹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何楚彤刘昶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刘秋雨路大宇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罗颖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罗宇悠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马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邱绮璇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唐跃旗王金华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夏浩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夏晓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谢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熊宇馨杨家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游莹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周张驰戴颖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蒋振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揭光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廖祖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李夙芸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肖伶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丹琳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越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</w:t>
            </w:r>
            <w:r>
              <w:rPr>
                <w:color w:val="000000"/>
                <w:sz w:val="16"/>
                <w:szCs w:val="21"/>
              </w:rPr>
              <w:t>李铜强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戴颖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刘秀锋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陈可馨陈露丹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何楚彤刘昶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刘秋雨路大宇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罗颖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罗宇悠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马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邱绮璇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唐跃旗王金华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夏浩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夏晓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谢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熊宇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杨家彬游莹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周张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蒋振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揭光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廖祖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李夙芸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肖伶俐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18" w:firstLine="105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ind w:right="-218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丹琳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越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</w:t>
            </w:r>
            <w:r>
              <w:rPr>
                <w:color w:val="000000"/>
                <w:sz w:val="16"/>
                <w:szCs w:val="21"/>
              </w:rPr>
              <w:t>李铜强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戴颖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刘秀锋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陈可馨刘昶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刘秋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陈露丹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何楚彤路大宇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罗颖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罗宇悠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马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邱绮璇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唐跃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王金华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夏浩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夏晓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谢媛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熊宇馨杨家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游莹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周张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蒋振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揭光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廖祖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李夙芸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肖伶俐</w:t>
            </w:r>
          </w:p>
        </w:tc>
      </w:tr>
      <w:tr>
        <w:trPr>
          <w:trHeight w:val="95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丹琳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越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</w:t>
            </w:r>
            <w:r>
              <w:rPr>
                <w:color w:val="000000"/>
                <w:sz w:val="16"/>
                <w:szCs w:val="21"/>
              </w:rPr>
              <w:t>李铜强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戴颖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刘秀锋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陈可馨刘昶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刘秋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陈露丹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何楚彤路大宇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罗颖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罗宇悠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马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邱绮璇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唐跃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王金华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夏浩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夏晓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谢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熊宇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杨家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游莹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周张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蒋振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揭光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廖祖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李夙芸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肖伶俐</w:t>
            </w:r>
          </w:p>
        </w:tc>
      </w:tr>
    </w:tbl>
    <w:p>
      <w:pPr>
        <w:pStyle w:val="Normal"/>
        <w:ind w:firstLine="949"/>
        <w:rPr/>
      </w:pP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组长：杨家彬 （电话：</w:t>
      </w:r>
      <w:r>
        <w:rPr>
          <w:rFonts w:eastAsia="黑体;SimHei" w:cs="微软雅黑" w:ascii="黑体;SimHei" w:hAnsi="黑体;SimHei"/>
          <w:b/>
          <w:bCs/>
          <w:color w:val="FF0000"/>
          <w:szCs w:val="21"/>
        </w:rPr>
        <w:t>18206942183</w:t>
      </w: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 xml:space="preserve">）           </w:t>
      </w:r>
    </w:p>
    <w:p>
      <w:pPr>
        <w:pStyle w:val="Normal"/>
        <w:ind w:firstLine="949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每次转科时间：上完周日班离开旧科室（值班的要值完班才离开），周一上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 xml:space="preserve">点前必须到达新科室找教学秘书报到。  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sectPr>
      <w:type w:val="nextPage"/>
      <w:pgSz w:orient="landscape" w:w="16838" w:h="11906"/>
      <w:pgMar w:left="964" w:right="397" w:gutter="0" w:header="0" w:top="284" w:footer="0" w:bottom="227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9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26:00Z</dcterms:created>
  <dc:creator>22</dc:creator>
  <dc:description/>
  <cp:keywords/>
  <dc:language>en-US</dc:language>
  <cp:lastModifiedBy>SY</cp:lastModifiedBy>
  <cp:lastPrinted>2017-01-11T15:55:00Z</cp:lastPrinted>
  <dcterms:modified xsi:type="dcterms:W3CDTF">2019-02-02T00:30:00Z</dcterms:modified>
  <cp:revision>3</cp:revision>
  <dc:subject/>
  <dc:title>中山医学院临床医学2003年级内科妇产科实习安排（第二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1-9.2.1</vt:lpwstr>
  </property>
</Properties>
</file>