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>华工医学院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影像</w:t>
      </w:r>
      <w:r>
        <w:rPr/>
        <w:t>专业实习转科安排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  <w:gridCol w:w="851"/>
        <w:gridCol w:w="850"/>
        <w:gridCol w:w="709"/>
        <w:gridCol w:w="850"/>
      </w:tblGrid>
      <w:tr>
        <w:trPr>
          <w:tblHeader w:val="true"/>
          <w:trHeight w:val="6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3815</wp:posOffset>
                      </wp:positionV>
                      <wp:extent cx="783590" cy="50546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505440"/>
                                <a:chOff x="0" y="0"/>
                                <a:chExt cx="7837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372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324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312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72800"/>
                                  <a:ext cx="107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54160"/>
                                  <a:ext cx="1544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263520"/>
                                  <a:ext cx="1548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34920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35pt;margin-top:3.45pt;width:61.65pt;height:39.75pt" coordorigin="-107,69" coordsize="1233,795">
                      <v:line id="shape_0" from="-107,69" to="1126,46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69" to="1126,8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8;top:74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21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341;width:168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69;width:242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84;width:24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19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放射科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超声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超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介入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普外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b/>
                <w:color w:val="000000"/>
                <w:szCs w:val="21"/>
              </w:rPr>
              <w:t>A    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产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日</w:t>
            </w:r>
            <w:r>
              <w:rPr>
                <w:rFonts w:ascii="宋体;SimSun" w:hAnsi="宋体;SimSun" w:cs="楷体"/>
                <w:b/>
                <w:bCs/>
                <w:color w:val="000000"/>
                <w:sz w:val="18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张晓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1"/>
              </w:rPr>
              <w:t>周琪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陈思勤高华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1"/>
              </w:rPr>
              <w:t>徐承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陈思勤高华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王渝茜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蔓雯王渝茜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王蔓雯王渝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陈思勤高华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蔓雯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王越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张晓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琪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 w:val="16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陈思勤高华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王渝茜王越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张晓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1"/>
              </w:rPr>
              <w:t>周琪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 </w:t>
            </w:r>
            <w:r>
              <w:rPr>
                <w:color w:val="000000"/>
                <w:sz w:val="16"/>
                <w:szCs w:val="21"/>
              </w:rPr>
              <w:t>王越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王蔓雯王渝茜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周琪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 </w:t>
            </w:r>
            <w:r>
              <w:rPr>
                <w:color w:val="000000"/>
                <w:sz w:val="16"/>
                <w:szCs w:val="21"/>
              </w:rPr>
              <w:t>王渝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1"/>
              </w:rPr>
              <w:t>王越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1"/>
              </w:rPr>
              <w:t>徐承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潘杰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王蔓雯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张晓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琪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  </w:t>
            </w:r>
            <w:r>
              <w:rPr>
                <w:color w:val="000000"/>
                <w:sz w:val="16"/>
                <w:szCs w:val="21"/>
              </w:rPr>
              <w:t>王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1"/>
              </w:rPr>
              <w:t>王越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林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彭俊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张晓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周琪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  </w:t>
            </w: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王越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林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彭俊崴</w:t>
            </w:r>
          </w:p>
        </w:tc>
      </w:tr>
      <w:tr>
        <w:trPr>
          <w:trHeight w:val="9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王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潘杰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7324000843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       </w:t>
      </w:r>
    </w:p>
    <w:p>
      <w:pPr>
        <w:pStyle w:val="Normal"/>
        <w:ind w:firstLine="949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工医学院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影像专业实习转科安排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851"/>
        <w:gridCol w:w="850"/>
        <w:gridCol w:w="709"/>
        <w:gridCol w:w="709"/>
      </w:tblGrid>
      <w:tr>
        <w:trPr>
          <w:tblHeader w:val="true"/>
          <w:trHeight w:val="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3815</wp:posOffset>
                      </wp:positionV>
                      <wp:extent cx="783590" cy="50546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505440"/>
                                <a:chOff x="0" y="0"/>
                                <a:chExt cx="7837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372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324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312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72800"/>
                                  <a:ext cx="107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54160"/>
                                  <a:ext cx="1544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263520"/>
                                  <a:ext cx="1548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34920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35pt;margin-top:3.45pt;width:61.65pt;height:39.75pt" coordorigin="-107,69" coordsize="1233,795">
                      <v:line id="shape_0" from="-107,69" to="1126,46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69" to="1126,8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8;top:74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21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341;width:168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69;width:242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84;width:24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19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放射科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超声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超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介入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普外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b/>
                <w:color w:val="000000"/>
                <w:szCs w:val="21"/>
              </w:rPr>
              <w:t>A    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产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唐宋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王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渝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越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唐宋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王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渝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越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李建孙梁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林子扬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</w:t>
            </w:r>
            <w:r>
              <w:rPr>
                <w:color w:val="000000"/>
                <w:sz w:val="16"/>
                <w:szCs w:val="21"/>
              </w:rPr>
              <w:t>潘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王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渝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越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李建孙梁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潘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王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渝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越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潘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王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渝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越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梁红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潘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王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渝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王越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李建孙梁红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潘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王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渝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越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潘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王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渝茜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贾沁枫</w:t>
            </w:r>
          </w:p>
        </w:tc>
      </w:tr>
      <w:tr>
        <w:trPr>
          <w:trHeight w:val="5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潘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王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王越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潘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王渝茜王越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</w:t>
            </w:r>
          </w:p>
          <w:p>
            <w:pPr>
              <w:pStyle w:val="Normal"/>
              <w:spacing w:lineRule="auto" w:line="240"/>
              <w:ind w:right="-2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潘杰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蔓雯王渝茜王越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</w:tr>
      <w:tr>
        <w:trPr>
          <w:trHeight w:val="9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潘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陈思勤高华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郭煜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工医学院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影像专业实习转科安排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  <w:gridCol w:w="851"/>
        <w:gridCol w:w="850"/>
        <w:gridCol w:w="709"/>
        <w:gridCol w:w="709"/>
      </w:tblGrid>
      <w:tr>
        <w:trPr>
          <w:tblHeader w:val="true"/>
          <w:trHeight w:val="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3815</wp:posOffset>
                      </wp:positionV>
                      <wp:extent cx="783590" cy="50546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505440"/>
                                <a:chOff x="0" y="0"/>
                                <a:chExt cx="7837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372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324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312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72800"/>
                                  <a:ext cx="107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54160"/>
                                  <a:ext cx="1544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263520"/>
                                  <a:ext cx="1548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34920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35pt;margin-top:3.45pt;width:61.65pt;height:39.75pt" coordorigin="-107,69" coordsize="1233,795">
                      <v:line id="shape_0" from="-107,69" to="1126,46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69" to="1126,8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8;top:74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21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341;width:168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69;width:242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84;width:24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19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放射科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超声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超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介入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普外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b/>
                <w:color w:val="000000"/>
                <w:szCs w:val="21"/>
              </w:rPr>
              <w:t>A   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产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贾沁枫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蔓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陈思勤高华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贾沁枫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王渝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贾沁枫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蔓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王越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高华萍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</w:t>
            </w: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贾沁枫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潘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王渝茜王越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陈思勤高华萍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林子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蔓雯王渝茜王越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林子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蔓雯王渝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陈美希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贾沁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林伟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蔓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彭俊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陈美希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</w:t>
            </w: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王渝茜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陈美希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高华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蔓雯王渝茜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陈美希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潘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蔓雯王渝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   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陈美希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</w:t>
            </w: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林子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蔓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王越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陈美希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</w:t>
            </w: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林子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王渝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陈美希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蔓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工医学院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影像专业实习转科安排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  <w:gridCol w:w="851"/>
        <w:gridCol w:w="850"/>
        <w:gridCol w:w="851"/>
        <w:gridCol w:w="708"/>
      </w:tblGrid>
      <w:tr>
        <w:trPr>
          <w:tblHeader w:val="true"/>
          <w:trHeight w:val="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3815</wp:posOffset>
                      </wp:positionV>
                      <wp:extent cx="783590" cy="505460"/>
                      <wp:effectExtent l="1905" t="3175" r="1905" b="3175"/>
                      <wp:wrapNone/>
                      <wp:docPr id="4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505440"/>
                                <a:chOff x="0" y="0"/>
                                <a:chExt cx="7837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372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324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312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72800"/>
                                  <a:ext cx="107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54160"/>
                                  <a:ext cx="1544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263520"/>
                                  <a:ext cx="1548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34920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35pt;margin-top:3.45pt;width:61.65pt;height:39.75pt" coordorigin="-107,69" coordsize="1233,795">
                      <v:line id="shape_0" from="-107,69" to="1126,46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69" to="1126,8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8;top:74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21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341;width:168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69;width:242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84;width:24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19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放射科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超声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超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核医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介入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肾内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内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普外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区</w:t>
            </w:r>
            <w:r>
              <w:rPr>
                <w:b/>
                <w:color w:val="000000"/>
                <w:szCs w:val="21"/>
              </w:rPr>
              <w:t>A    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外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麻醉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妇产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</w:t>
            </w: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陈美希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潘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王渝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回归基础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</w:t>
            </w:r>
            <w:r>
              <w:rPr>
                <w:color w:val="000000"/>
                <w:sz w:val="16"/>
                <w:szCs w:val="21"/>
              </w:rPr>
              <w:t>陈美希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林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唐宋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蔓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王越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202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陈美希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林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王渝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陈美希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唐宋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蔓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（接上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陈美希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</w:t>
            </w: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王渝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 ~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</w:t>
            </w: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张晓彤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唐宋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王蔓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</w:t>
            </w: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FF0000"/>
                <w:sz w:val="16"/>
                <w:szCs w:val="21"/>
              </w:rPr>
              <w:t>张晓彤</w:t>
            </w: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</w:t>
            </w: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FF0000"/>
                <w:sz w:val="16"/>
                <w:szCs w:val="21"/>
              </w:rPr>
              <w:t>张晓彤</w:t>
            </w:r>
            <w:r>
              <w:rPr>
                <w:color w:val="000000"/>
                <w:sz w:val="16"/>
                <w:szCs w:val="21"/>
              </w:rPr>
              <w:t>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</w:tr>
      <w:tr>
        <w:trPr>
          <w:trHeight w:val="9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杜鑫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徐承天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    </w:t>
            </w:r>
            <w:r>
              <w:rPr>
                <w:color w:val="000000"/>
                <w:sz w:val="16"/>
                <w:szCs w:val="21"/>
              </w:rPr>
              <w:t>彭俊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杨丽芳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周琪罗晓雯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陈美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赵赟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FF0000"/>
                <w:sz w:val="16"/>
                <w:szCs w:val="21"/>
              </w:rPr>
              <w:t>张晓彤</w:t>
            </w:r>
            <w:r>
              <w:rPr>
                <w:color w:val="000000"/>
                <w:sz w:val="16"/>
                <w:szCs w:val="21"/>
              </w:rPr>
              <w:t>陈思勤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高华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郭梦婷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郭煜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何康文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贾沁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李建孙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梁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伟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林子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潘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唐宋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冠璎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蔓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渝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王越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吴雨恒</w:t>
            </w:r>
            <w:r>
              <w:rPr>
                <w:rFonts w:eastAsia="Times New Roman"/>
                <w:color w:val="000000"/>
                <w:sz w:val="16"/>
                <w:szCs w:val="21"/>
              </w:rPr>
              <w:t xml:space="preserve">  </w:t>
            </w:r>
            <w:r>
              <w:rPr>
                <w:color w:val="000000"/>
                <w:sz w:val="16"/>
                <w:szCs w:val="21"/>
              </w:rPr>
              <w:t>吴越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潘杰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7324000843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       </w:t>
      </w:r>
    </w:p>
    <w:p>
      <w:pPr>
        <w:pStyle w:val="Normal"/>
        <w:ind w:firstLine="949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 </w:t>
      </w:r>
    </w:p>
    <w:sectPr>
      <w:footerReference w:type="default" r:id="rId2"/>
      <w:type w:val="nextPage"/>
      <w:pgSz w:orient="landscape" w:w="16838" w:h="11906"/>
      <w:pgMar w:left="964" w:right="397" w:gutter="0" w:header="0" w:top="284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841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.5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8:00Z</dcterms:created>
  <dc:creator>22</dc:creator>
  <dc:description/>
  <cp:keywords/>
  <dc:language>en-US</dc:language>
  <cp:lastModifiedBy>netuser</cp:lastModifiedBy>
  <cp:lastPrinted>2017-01-11T15:55:00Z</cp:lastPrinted>
  <dcterms:modified xsi:type="dcterms:W3CDTF">2020-01-08T09:17:00Z</dcterms:modified>
  <cp:revision>37</cp:revision>
  <dc:subject/>
  <dc:title>中山医学院临床医学2003年级内科妇产科实习安排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9.2.1</vt:lpwstr>
  </property>
</Properties>
</file>