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南方医大</w:t>
      </w:r>
      <w:r>
        <w:rPr>
          <w:rFonts w:ascii="宋体;SimSun" w:hAnsi="宋体;SimSun" w:cs="宋体;SimSun"/>
          <w:b/>
          <w:bCs/>
          <w:sz w:val="44"/>
          <w:szCs w:val="44"/>
        </w:rPr>
        <w:t>临床医学专业</w:t>
      </w: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级</w:t>
      </w:r>
      <w:r>
        <w:rPr>
          <w:rFonts w:ascii="宋体;SimSun" w:hAnsi="宋体;SimSun" w:cs="宋体;SimSun"/>
          <w:b/>
          <w:bCs/>
          <w:sz w:val="44"/>
          <w:szCs w:val="44"/>
        </w:rPr>
        <w:t>上半年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内科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妇产科</w:t>
      </w:r>
      <w:r>
        <w:rPr>
          <w:rFonts w:ascii="宋体;SimSun" w:hAnsi="宋体;SimSun" w:cs="宋体;SimSun"/>
          <w:b/>
          <w:bCs/>
          <w:sz w:val="44"/>
          <w:szCs w:val="44"/>
        </w:rPr>
        <w:t>实习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【实习起止日期：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8.1.22-2018.7.20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】</w:t>
      </w:r>
    </w:p>
    <w:tbl>
      <w:tblPr>
        <w:tblW w:w="1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90"/>
        <w:gridCol w:w="1163"/>
        <w:gridCol w:w="1022"/>
      </w:tblGrid>
      <w:tr>
        <w:trPr>
          <w:trHeight w:val="1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8575</wp:posOffset>
                      </wp:positionV>
                      <wp:extent cx="685800" cy="792480"/>
                      <wp:effectExtent l="3810" t="3175" r="3810" b="3175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2.25pt" to="74.5pt,64.6pt" ID="Line 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3020</wp:posOffset>
                      </wp:positionV>
                      <wp:extent cx="1021715" cy="597535"/>
                      <wp:effectExtent l="2540" t="4445" r="2540" b="4445"/>
                      <wp:wrapNone/>
                      <wp:docPr id="2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6pt" to="74.5pt,49.6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生    室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-218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消化一区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消化二区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心内科①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心内科②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内分泌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血液内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肾内科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呼吸一区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呼吸三区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风湿内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神经内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妇科    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科  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）</w:t>
            </w:r>
          </w:p>
        </w:tc>
      </w:tr>
      <w:tr>
        <w:trPr>
          <w:trHeight w:val="11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楷体;Arial Unicode MS"/>
                <w:b/>
                <w:bCs/>
                <w:color w:val="000000"/>
                <w:szCs w:val="21"/>
              </w:rPr>
              <w:t xml:space="preserve">至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吴小冉 麦美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陈健聪 刘绮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梁一晶 高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叶婳   肖雅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骆万婷 董天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吴娜   钟育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傅朝   蒋德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 xml:space="preserve">梁志斌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沛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冯嘉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月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誉</w:t>
            </w:r>
          </w:p>
        </w:tc>
      </w:tr>
      <w:tr>
        <w:trPr>
          <w:trHeight w:val="12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楷体;Arial Unicode MS"/>
                <w:b/>
                <w:bCs/>
                <w:color w:val="000000"/>
                <w:szCs w:val="21"/>
              </w:rPr>
              <w:t>至</w:t>
            </w:r>
          </w:p>
          <w:p>
            <w:pPr>
              <w:pStyle w:val="Normal"/>
              <w:spacing w:lineRule="exact" w:line="320"/>
              <w:ind w:left="105" w:firstLine="10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吴小冉 麦美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陈健聪 刘绮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梁一晶 高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叶婳   肖雅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骆万婷 董天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吴娜   钟育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傅朝   蒋德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 xml:space="preserve">梁志斌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沛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冯嘉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月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双</w:t>
            </w:r>
          </w:p>
        </w:tc>
      </w:tr>
      <w:tr>
        <w:trPr>
          <w:trHeight w:val="13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吴小冉 麦美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陈健聪 刘绮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梁一晶 高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叶婳   肖雅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骆万婷 董天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吴娜   钟育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傅朝   蒋德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 xml:space="preserve">梁志斌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沛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冯嘉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月明</w:t>
            </w:r>
          </w:p>
        </w:tc>
      </w:tr>
      <w:tr>
        <w:trPr>
          <w:trHeight w:val="1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月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吴小冉 麦美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陈健聪 刘绮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梁一晶 高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叶婳   肖雅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骆万婷 董天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吴娜   钟育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傅朝   蒋德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 xml:space="preserve">梁志斌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沛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冯嘉盛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楷体;Arial Unicode MS"/>
                <w:b/>
                <w:bCs/>
                <w:color w:val="000000"/>
                <w:szCs w:val="21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冯嘉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月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吴小冉 麦美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陈健聪 刘绮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梁一晶 高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叶婳   肖雅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骆万婷 董天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吴娜   钟育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傅朝   蒋德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 xml:space="preserve">梁志斌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沛泉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8575</wp:posOffset>
                      </wp:positionV>
                      <wp:extent cx="685800" cy="792480"/>
                      <wp:effectExtent l="3810" t="3175" r="3810" b="3175"/>
                      <wp:wrapNone/>
                      <wp:docPr id="3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2.25pt" to="74.5pt,64.6pt" ID="Line 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学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3020</wp:posOffset>
                      </wp:positionV>
                      <wp:extent cx="1021715" cy="597535"/>
                      <wp:effectExtent l="2540" t="4445" r="2540" b="4445"/>
                      <wp:wrapNone/>
                      <wp:docPr id="4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6pt" to="74.5pt,49.6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生    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消化一区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消化二区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心内科①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心内科②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内分泌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血液内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肾内科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呼吸一区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呼吸三区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风湿内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神经内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妇科  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产科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沛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冯嘉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月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金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吴小冉 麦美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陈健聪 刘绮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梁一晶 高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叶婳   肖雅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骆万婷 董天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吴娜   钟育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傅朝    蒋德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梁志斌 黄誉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 xml:space="preserve">梁志斌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沛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冯嘉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月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金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吴小冉 麦美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陈健聪 刘绮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梁一晶 高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叶婳   肖雅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骆万婷 董天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吴娜    钟育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傅朝   蒋德明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傅朝   蒋德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 xml:space="preserve">梁志斌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沛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冯嘉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月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金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吴小冉 麦美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陈健聪 刘绮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梁一晶 高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叶婳   肖雅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骆万婷  董天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吴娜   钟育敏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吴娜   钟育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傅朝   蒋德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 xml:space="preserve">梁志斌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沛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冯嘉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月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金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吴小冉 麦美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陈健聪 刘绮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梁一晶 高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叶婳    肖雅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骆万婷 董天慧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骆万婷 董天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吴娜   钟育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傅朝   蒋德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 xml:space="preserve">梁志斌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沛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冯嘉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月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金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吴小冉 麦美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陈健聪 刘绮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梁一晶  高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叶婳   肖雅之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8575</wp:posOffset>
                      </wp:positionV>
                      <wp:extent cx="685800" cy="792480"/>
                      <wp:effectExtent l="3810" t="3175" r="3810" b="3175"/>
                      <wp:wrapNone/>
                      <wp:docPr id="5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2.25pt" to="74.5pt,64.6pt" ID="Line 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学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3020</wp:posOffset>
                      </wp:positionV>
                      <wp:extent cx="1021715" cy="597535"/>
                      <wp:effectExtent l="2540" t="4445" r="2540" b="4445"/>
                      <wp:wrapNone/>
                      <wp:docPr id="6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6pt" to="74.5pt,49.6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生    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消化一区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消化二区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心内科①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心内科②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内分泌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血液内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肾内科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呼吸一区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呼吸三区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风湿内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神经内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妇科  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产科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叶婳   肖雅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骆万婷 董天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吴娜   钟育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傅朝   蒋德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 xml:space="preserve">梁志斌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沛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冯嘉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月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金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吴小冉 麦美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陈健聪  刘绮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梁一晶  高媛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梁一晶  高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叶婳   肖雅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骆万婷 董天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吴娜   钟育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傅朝   蒋德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 xml:space="preserve">梁志斌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沛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冯嘉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月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金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吴小冉  麦美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陈健聪 刘绮文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陈健聪 刘绮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梁一晶  高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叶婳   肖雅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骆万婷 董天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吴娜   钟育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傅朝   蒋德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 xml:space="preserve">梁志斌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沛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冯嘉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月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金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吴小冉 麦美婷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320" w:footer="57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南方医大</w:t>
      </w:r>
      <w:r>
        <w:rPr>
          <w:rFonts w:ascii="宋体;SimSun" w:hAnsi="宋体;SimSun" w:cs="宋体;SimSun"/>
          <w:b/>
          <w:bCs/>
          <w:sz w:val="44"/>
          <w:szCs w:val="44"/>
        </w:rPr>
        <w:t>临床医学专业</w:t>
      </w: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级</w:t>
      </w:r>
      <w:r>
        <w:rPr>
          <w:rFonts w:ascii="宋体;SimSun" w:hAnsi="宋体;SimSun" w:cs="宋体;SimSun"/>
          <w:b/>
          <w:bCs/>
          <w:sz w:val="44"/>
          <w:szCs w:val="44"/>
        </w:rPr>
        <w:t>上半年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外科儿科</w:t>
      </w:r>
      <w:r>
        <w:rPr>
          <w:rFonts w:ascii="宋体;SimSun" w:hAnsi="宋体;SimSun" w:cs="宋体;SimSun"/>
          <w:b/>
          <w:bCs/>
          <w:sz w:val="44"/>
          <w:szCs w:val="44"/>
        </w:rPr>
        <w:t>实习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【实习起止日期：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8.1.22-2018.7.20</w:t>
      </w:r>
      <w:r>
        <w:rPr>
          <w:rFonts w:ascii="宋体;SimSun" w:hAnsi="宋体;SimSun" w:cs="宋体;SimSun"/>
          <w:b/>
          <w:bCs/>
          <w:sz w:val="44"/>
          <w:szCs w:val="44"/>
        </w:rPr>
        <w:t>】</w:t>
      </w:r>
    </w:p>
    <w:tbl>
      <w:tblPr>
        <w:tblW w:w="15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90"/>
        <w:gridCol w:w="1163"/>
        <w:gridCol w:w="1163"/>
      </w:tblGrid>
      <w:tr>
        <w:trPr>
          <w:trHeight w:val="1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8575</wp:posOffset>
                      </wp:positionV>
                      <wp:extent cx="685800" cy="792480"/>
                      <wp:effectExtent l="3810" t="3175" r="3810" b="3175"/>
                      <wp:wrapNone/>
                      <wp:docPr id="8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2.25pt" to="74.5pt,64.6pt" ID="Line 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3020</wp:posOffset>
                      </wp:positionV>
                      <wp:extent cx="1021715" cy="597535"/>
                      <wp:effectExtent l="2540" t="4445" r="2540" b="4445"/>
                      <wp:wrapNone/>
                      <wp:docPr id="9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6pt" to="74.5pt,49.6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生    室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right="-218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普外一区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B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组  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普外二区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普外三区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泌尿外科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骨科①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骨科②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急诊  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普儿科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新生儿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心外科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麻醉科    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感染科    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highlight w:val="yellow"/>
              </w:rPr>
              <w:t>社区实习（</w:t>
            </w:r>
            <w:r>
              <w:rPr>
                <w:rFonts w:cs="宋体;SimSun" w:ascii="宋体;SimSun" w:hAnsi="宋体;SimSun"/>
                <w:b/>
                <w:kern w:val="0"/>
                <w:szCs w:val="21"/>
                <w:highlight w:val="yellow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  <w:highlight w:val="yellow"/>
              </w:rPr>
              <w:t>周）</w:t>
            </w:r>
          </w:p>
        </w:tc>
      </w:tr>
      <w:tr>
        <w:trPr>
          <w:trHeight w:val="11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楷体;Arial Unicode MS"/>
                <w:b/>
                <w:bCs/>
                <w:color w:val="000000"/>
                <w:szCs w:val="21"/>
              </w:rPr>
              <w:t xml:space="preserve">至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陈雨婷 于欣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廖娜莹 胡沁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 xml:space="preserve">王熙龙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刘彦俊 许毓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陈科蓉 孙芸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闫玫汝 刘珊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吕嘉鑫 颜楷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张芳菲 叶俊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骆溢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张富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汤一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张曙栋</w:t>
            </w:r>
          </w:p>
        </w:tc>
      </w:tr>
      <w:tr>
        <w:trPr>
          <w:trHeight w:val="12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楷体;Arial Unicode MS"/>
                <w:b/>
                <w:bCs/>
                <w:color w:val="000000"/>
                <w:szCs w:val="21"/>
              </w:rPr>
              <w:t>至</w:t>
            </w:r>
          </w:p>
          <w:p>
            <w:pPr>
              <w:pStyle w:val="Normal"/>
              <w:spacing w:lineRule="exact" w:line="320"/>
              <w:ind w:left="105" w:firstLine="10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张曙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陈雨婷 于欣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廖娜莹 胡沁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 xml:space="preserve">王熙龙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刘彦俊 许毓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陈科蓉 孙芸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闫玫汝 刘珊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吕嘉鑫 颜楷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张芳菲 叶俊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骆溢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张富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汤一纯</w:t>
            </w:r>
          </w:p>
        </w:tc>
      </w:tr>
      <w:tr>
        <w:trPr>
          <w:trHeight w:val="13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汤一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张曙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陈雨婷 于欣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廖娜莹 胡沁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 xml:space="preserve">王熙龙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刘彦俊 许毓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陈科蓉 孙芸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闫玫汝 刘珊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吕嘉鑫 颜楷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张芳菲 叶俊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骆溢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张富贵</w:t>
            </w:r>
          </w:p>
        </w:tc>
      </w:tr>
      <w:tr>
        <w:trPr>
          <w:trHeight w:val="1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张富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汤一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张曙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陈雨婷 于欣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廖娜莹 胡沁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 xml:space="preserve">王熙龙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刘彦俊 许毓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陈科蓉 孙芸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闫玫汝 刘珊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吕嘉鑫 颜楷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张芳菲  叶俊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楷体;Arial Unicode MS"/>
                <w:szCs w:val="21"/>
              </w:rPr>
              <w:t>骆溢驹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楷体;Arial Unicode MS"/>
                <w:b/>
                <w:bCs/>
                <w:color w:val="000000"/>
                <w:szCs w:val="21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普外一区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B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组  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普外二区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普外三区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泌尿外科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骨科①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骨科②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急诊  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普儿科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新生儿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心外科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麻醉科    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感染科    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highlight w:val="yellow"/>
              </w:rPr>
              <w:t>社区实习（</w:t>
            </w:r>
            <w:r>
              <w:rPr>
                <w:rFonts w:cs="宋体;SimSun" w:ascii="宋体;SimSun" w:hAnsi="宋体;SimSun"/>
                <w:b/>
                <w:kern w:val="0"/>
                <w:szCs w:val="21"/>
                <w:highlight w:val="yellow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  <w:highlight w:val="yellow"/>
              </w:rPr>
              <w:t>周）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8575</wp:posOffset>
                      </wp:positionV>
                      <wp:extent cx="685800" cy="792480"/>
                      <wp:effectExtent l="3810" t="3175" r="3810" b="3175"/>
                      <wp:wrapNone/>
                      <wp:docPr id="10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2.25pt" to="74.5pt,64.6pt" ID="Line 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学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3020</wp:posOffset>
                      </wp:positionV>
                      <wp:extent cx="1021715" cy="597535"/>
                      <wp:effectExtent l="2540" t="4445" r="2540" b="4445"/>
                      <wp:wrapNone/>
                      <wp:docPr id="1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6pt" to="74.5pt,49.6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生    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骆溢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张富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汤一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张曙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陈雨婷 于欣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廖娜莹 胡沁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 xml:space="preserve">王熙龙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刘彦俊 许毓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陈科蓉 孙芸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闫玫汝 刘珊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吕嘉鑫  颜楷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张芳菲  叶俊彤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张芳菲 叶俊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骆溢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张富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汤一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张曙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陈雨婷 于欣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廖娜莹 胡沁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 xml:space="preserve">王熙龙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刘彦俊 许毓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陈科蓉 孙芸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闫玫汝  刘珊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吕嘉鑫  颜楷濠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吕嘉鑫 颜楷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张芳菲 叶俊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骆溢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张富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汤一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张曙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陈雨婷 于欣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廖娜莹 胡沁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 xml:space="preserve">王熙龙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刘彦俊 许毓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陈科蓉  孙芸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闫玫汝  刘珊珊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闫玫汝 刘珊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吕嘉鑫 颜楷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张芳菲 叶俊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骆溢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张富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汤一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张曙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陈雨婷 于欣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廖娜莹 胡沁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 xml:space="preserve">王熙龙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刘彦俊  许毓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陈科蓉  孙芸清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陈科蓉 孙芸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闫玫汝 刘珊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吕嘉鑫 颜楷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张芳菲 叶俊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骆溢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张富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汤一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张曙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陈雨婷 于欣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廖娜莹 胡沁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 xml:space="preserve">王熙龙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刘彦俊  许毓楷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普外一区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B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组  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普外二区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普外三区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泌尿外科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骨科①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骨科②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急诊  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普儿科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新生儿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心外科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麻醉科    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感染科    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highlight w:val="yellow"/>
              </w:rPr>
              <w:t>社区实习（</w:t>
            </w:r>
            <w:r>
              <w:rPr>
                <w:rFonts w:cs="宋体;SimSun" w:ascii="宋体;SimSun" w:hAnsi="宋体;SimSun"/>
                <w:b/>
                <w:kern w:val="0"/>
                <w:szCs w:val="21"/>
                <w:highlight w:val="yellow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  <w:highlight w:val="yellow"/>
              </w:rPr>
              <w:t>周）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8575</wp:posOffset>
                      </wp:positionV>
                      <wp:extent cx="685800" cy="792480"/>
                      <wp:effectExtent l="3810" t="3175" r="3810" b="3175"/>
                      <wp:wrapNone/>
                      <wp:docPr id="1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2.25pt" to="74.5pt,64.6pt" ID="Line 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学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3020</wp:posOffset>
                      </wp:positionV>
                      <wp:extent cx="1021715" cy="597535"/>
                      <wp:effectExtent l="2540" t="4445" r="2540" b="4445"/>
                      <wp:wrapNone/>
                      <wp:docPr id="1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6pt" to="74.5pt,49.6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生    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刘彦俊 许毓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陈科蓉 孙芸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闫玫汝 刘珊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吕嘉鑫 颜楷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张芳菲 叶俊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骆溢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张富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汤一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张曙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陈雨婷 于欣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廖娜莹 胡沁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 xml:space="preserve">王熙龙  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 xml:space="preserve">王熙龙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刘彦俊 许毓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陈科蓉 孙芸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闫玫汝 刘珊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吕嘉鑫 颜楷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张芳菲 叶俊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骆溢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张富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汤一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张曙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陈雨婷 于欣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廖娜莹  胡沁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昀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 xml:space="preserve">王熙龙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刘彦俊 许毓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陈科蓉 孙芸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闫玫汝 刘珊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吕嘉鑫 颜楷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张芳菲 叶俊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骆溢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张富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汤一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张曙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陈雨婷  于欣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廖娜莹  胡沁媛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廖娜莹  胡沁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 xml:space="preserve">王熙龙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刘彦俊 许毓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陈科蓉 孙芸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闫玫汝 刘珊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吕嘉鑫 颜楷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张芳菲 叶俊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骆溢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张富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汤一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张曙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陈雨婷  于欣悦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continuous"/>
      <w:pgSz w:orient="landscape" w:w="16838" w:h="11906"/>
      <w:pgMar w:left="1440" w:right="1440" w:gutter="0" w:header="851" w:top="1320" w:footer="572" w:bottom="180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黑体;SimHei"/>
        <w:b/>
        <w:bCs/>
        <w:sz w:val="24"/>
      </w:rPr>
      <w:t>转科时间：</w:t>
    </w:r>
    <w:r>
      <w:rPr>
        <w:rFonts w:ascii="宋体;SimSun" w:hAnsi="宋体;SimSun" w:cs="仿宋;Arial Unicode MS"/>
        <w:sz w:val="24"/>
      </w:rPr>
      <w:t>上完周日班离开旧科室（值班者值完班才离开），周一上午</w:t>
    </w:r>
    <w:r>
      <w:rPr>
        <w:rFonts w:cs="仿宋;Arial Unicode MS" w:ascii="宋体;SimSun" w:hAnsi="宋体;SimSun"/>
        <w:sz w:val="24"/>
      </w:rPr>
      <w:t>8</w:t>
    </w:r>
    <w:r>
      <w:rPr>
        <w:rFonts w:ascii="宋体;SimSun" w:hAnsi="宋体;SimSun" w:cs="仿宋;Arial Unicode MS"/>
        <w:sz w:val="24"/>
      </w:rPr>
      <w:t>点到达新科室找教学秘书报到。</w:t>
    </w:r>
    <w:r>
      <w:rPr>
        <w:rFonts w:ascii="宋体;SimSun" w:hAnsi="宋体;SimSun" w:cs="黑体;SimHei"/>
        <w:b/>
        <w:bCs/>
        <w:sz w:val="24"/>
      </w:rPr>
      <w:t xml:space="preserve">       </w:t>
    </w:r>
  </w:p>
  <w:p>
    <w:pPr>
      <w:pStyle w:val="Footer"/>
      <w:rPr>
        <w:rFonts w:ascii="宋体;SimSun" w:hAnsi="宋体;SimSun" w:cs="华文新魏"/>
        <w:sz w:val="24"/>
      </w:rPr>
    </w:pPr>
    <w:r>
      <w:rPr>
        <w:rFonts w:ascii="宋体;SimSun" w:hAnsi="宋体;SimSun" w:cs="黑体;SimHei"/>
        <w:b/>
        <w:bCs/>
        <w:sz w:val="24"/>
      </w:rPr>
      <w:t>点长：</w:t>
    </w:r>
    <w:r>
      <w:rPr>
        <w:rFonts w:ascii="宋体;SimSun" w:hAnsi="宋体;SimSun" w:cs="华文新魏"/>
        <w:sz w:val="24"/>
      </w:rPr>
      <w:t>吴小冉   电话：</w:t>
    </w:r>
    <w:r>
      <w:rPr>
        <w:rFonts w:cs="华文新魏" w:ascii="宋体;SimSun" w:hAnsi="宋体;SimSun"/>
        <w:sz w:val="24"/>
      </w:rPr>
      <w:t>13265057957</w:t>
    </w:r>
    <w:r>
      <w:rPr>
        <w:rFonts w:cs="宋体;SimSun" w:ascii="宋体;SimSun" w:hAnsi="宋体;SimSun"/>
        <w:sz w:val="24"/>
      </w:rPr>
      <w:t xml:space="preserve">                      </w:t>
    </w:r>
  </w:p>
  <w:p>
    <w:pPr>
      <w:pStyle w:val="Footer"/>
      <w:ind w:firstLine="7920"/>
      <w:rPr/>
    </w:pPr>
    <w:r>
      <w:rPr>
        <w:rFonts w:cs="宋体;SimSun" w:ascii="宋体;SimSun" w:hAnsi="宋体;SimSun"/>
        <w:sz w:val="24"/>
      </w:rPr>
      <w:t xml:space="preserve">                 </w:t>
    </w:r>
    <w:r>
      <w:rPr>
        <w:rFonts w:ascii="宋体;SimSun" w:hAnsi="宋体;SimSun" w:cs="黑体;SimHei"/>
        <w:sz w:val="24"/>
      </w:rPr>
      <w:t>制表</w:t>
    </w:r>
    <w:r>
      <w:rPr>
        <w:rFonts w:cs="黑体;SimHei" w:ascii="宋体;SimSun" w:hAnsi="宋体;SimSun"/>
        <w:sz w:val="24"/>
      </w:rPr>
      <w:t>:</w:t>
    </w:r>
    <w:r>
      <w:rPr>
        <w:rFonts w:ascii="宋体;SimSun" w:hAnsi="宋体;SimSun" w:cs="华文行楷"/>
        <w:b/>
        <w:bCs/>
        <w:sz w:val="24"/>
      </w:rPr>
      <w:t>广东省人民医院科教处教学科</w:t>
    </w:r>
  </w:p>
  <w:p>
    <w:pPr>
      <w:pStyle w:val="Footer"/>
      <w:ind w:firstLine="7920"/>
      <w:rPr>
        <w:rFonts w:ascii="宋体;SimSun" w:hAnsi="宋体;SimSun" w:cs="宋体;SimSun"/>
        <w:b/>
        <w:b/>
        <w:bCs/>
        <w:sz w:val="24"/>
      </w:rPr>
    </w:pPr>
    <w:r>
      <w:rPr>
        <w:rFonts w:cs="宋体;SimSun" w:ascii="宋体;SimSun" w:hAnsi="宋体;SimSun"/>
        <w:b/>
        <w:bCs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63330" cy="27813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278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7.9pt;height:21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37:00Z</dcterms:created>
  <dc:creator>省医</dc:creator>
  <dc:description/>
  <cp:keywords/>
  <dc:language>en-US</dc:language>
  <cp:lastModifiedBy>SY</cp:lastModifiedBy>
  <cp:lastPrinted>2016-01-22T18:15:00Z</cp:lastPrinted>
  <dcterms:modified xsi:type="dcterms:W3CDTF">2018-01-19T10:27:00Z</dcterms:modified>
  <cp:revision>9</cp:revision>
  <dc:subject/>
  <dc:title>南方医科大学2011年级内科、妇科实习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