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方医大</w:t>
      </w:r>
      <w:r>
        <w:rPr>
          <w:rFonts w:ascii="宋体;SimSun" w:hAnsi="宋体;SimSun" w:cs="宋体;SimSun"/>
          <w:b/>
          <w:bCs/>
          <w:sz w:val="44"/>
          <w:szCs w:val="44"/>
        </w:rPr>
        <w:t>临床医学专业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级</w:t>
      </w:r>
      <w:r>
        <w:rPr>
          <w:rFonts w:ascii="宋体;SimSun" w:hAnsi="宋体;SimSun" w:cs="宋体;SimSun"/>
          <w:b/>
          <w:bCs/>
          <w:sz w:val="44"/>
          <w:szCs w:val="44"/>
        </w:rPr>
        <w:t>下半年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内科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妇产科</w:t>
      </w:r>
      <w:r>
        <w:rPr>
          <w:rFonts w:ascii="宋体;SimSun" w:hAnsi="宋体;SimSun" w:cs="宋体;SimSun"/>
          <w:b/>
          <w:bCs/>
          <w:sz w:val="44"/>
          <w:szCs w:val="44"/>
        </w:rPr>
        <w:t>实习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【实习起止日期：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8.7.23-2019.1.2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】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90"/>
        <w:gridCol w:w="1163"/>
        <w:gridCol w:w="1022"/>
      </w:tblGrid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消化一区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消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①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②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肾内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一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风湿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妇科   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科  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卜聿凡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明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礼洋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高鸣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隆鑫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洪嘉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玉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江雯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家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美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淑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涂岳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思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吴少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郭君妍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文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紫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席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舒婷 黄俊群</w:t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舒婷 黄俊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卜聿凡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明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礼洋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 </w:t>
            </w:r>
          </w:p>
          <w:p>
            <w:pPr>
              <w:pStyle w:val="Normal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隆鑫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洪嘉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玉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江雯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家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美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淑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涂岳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思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吴少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郭君妍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文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紫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席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</w:t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舒婷 黄俊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卜聿凡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明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礼洋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高鸣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隆鑫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洪嘉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玉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江雯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家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美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淑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涂岳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思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吴少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郭君妍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文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紫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席瑶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席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舒婷 黄俊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卜聿凡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明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礼洋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高鸣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隆鑫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洪嘉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玉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江雯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家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美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淑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涂岳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思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吴少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郭君妍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文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紫晴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紫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席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舒婷 黄俊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卜聿凡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明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礼洋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高鸣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隆鑫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洪嘉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玉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江雯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家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美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淑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涂岳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思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吴少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郭君妍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文坚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化一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化二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内科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②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肾内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一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风湿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妇科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产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杨文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紫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席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舒婷 黄俊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卜聿凡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明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礼洋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高鸣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隆鑫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洪嘉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玉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江雯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家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美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淑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涂岳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思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吴少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郭君妍  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郭君妍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文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紫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席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舒婷 黄俊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卜聿凡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明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礼洋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高鸣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隆鑫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洪嘉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玉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江雯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家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美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淑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涂岳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思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吴少基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思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吴少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郭君妍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文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紫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席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舒婷 黄俊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卜聿凡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明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礼洋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高鸣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隆鑫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洪嘉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玉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江雯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家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美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淑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涂岳圣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淑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涂岳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思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吴少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郭君妍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杨文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紫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席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舒婷 黄俊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卜聿凡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明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礼洋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高鸣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隆鑫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洪嘉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玉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江雯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家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美仪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家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美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淑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涂岳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思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吴少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郭君妍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文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紫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席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舒婷 黄俊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卜聿凡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明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礼洋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高鸣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隆鑫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洪嘉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玉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江雯蔚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6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化一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化二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内科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②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肾内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一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风湿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妇科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产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玉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江雯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家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美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淑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涂岳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思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吴少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郭君妍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文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紫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席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舒婷 黄俊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卜聿凡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明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礼洋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高鸣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隆鑫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洪嘉颖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年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隆鑫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洪嘉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玉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江雯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家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美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淑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涂岳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思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吴少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郭君妍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文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紫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席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舒婷 黄俊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卜聿凡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明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礼洋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高鸣   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礼洋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高鸣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隆鑫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洪嘉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王玉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江雯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家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美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淑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涂岳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思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吴少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郭君妍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文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紫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席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舒婷  黄俊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卜聿凡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姚明威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20" w:footer="57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方医大</w:t>
      </w:r>
      <w:r>
        <w:rPr>
          <w:rFonts w:ascii="宋体;SimSun" w:hAnsi="宋体;SimSun" w:cs="宋体;SimSun"/>
          <w:b/>
          <w:bCs/>
          <w:sz w:val="44"/>
          <w:szCs w:val="44"/>
        </w:rPr>
        <w:t>临床医学专业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级</w:t>
      </w:r>
      <w:r>
        <w:rPr>
          <w:rFonts w:ascii="宋体;SimSun" w:hAnsi="宋体;SimSun" w:cs="宋体;SimSun"/>
          <w:b/>
          <w:bCs/>
          <w:sz w:val="44"/>
          <w:szCs w:val="44"/>
        </w:rPr>
        <w:t>下半年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外科儿科</w:t>
      </w:r>
      <w:r>
        <w:rPr>
          <w:rFonts w:ascii="宋体;SimSun" w:hAnsi="宋体;SimSun" w:cs="宋体;SimSun"/>
          <w:b/>
          <w:bCs/>
          <w:sz w:val="44"/>
          <w:szCs w:val="44"/>
        </w:rPr>
        <w:t>实习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【实习起止日期：</w:t>
      </w:r>
      <w:r>
        <w:rPr>
          <w:rFonts w:cs="宋体;SimSun" w:ascii="宋体;SimSun" w:hAnsi="宋体;SimSun"/>
          <w:b/>
          <w:bCs/>
          <w:sz w:val="44"/>
          <w:szCs w:val="44"/>
        </w:rPr>
        <w:t>2018.7.23-2019.1.20</w:t>
        <w:tab/>
      </w:r>
      <w:r>
        <w:rPr>
          <w:rFonts w:ascii="宋体;SimSun" w:hAnsi="宋体;SimSun" w:cs="宋体;SimSun"/>
          <w:b/>
          <w:bCs/>
          <w:sz w:val="44"/>
          <w:szCs w:val="44"/>
        </w:rPr>
        <w:t>】</w:t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90"/>
        <w:gridCol w:w="1163"/>
        <w:gridCol w:w="1163"/>
      </w:tblGrid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8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9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一区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组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泌尿外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①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②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急诊 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普儿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新生儿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心外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醉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感染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社区实习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周）</w:t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潘健兵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利嘉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庄勇辉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家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浩华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谢奇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姚慧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华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马佳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林晓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黎嘉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余健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泽宇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赵雅琳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文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慧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袁嘉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诗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彭令仪</w:t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彭令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潘健兵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利嘉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庄勇辉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家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浩华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谢奇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姚慧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华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马佳敏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林晓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黎嘉豪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余健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黄泽宇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赵雅琳</w:t>
            </w:r>
            <w:r>
              <w:rPr>
                <w:rFonts w:ascii="宋体;SimSun" w:hAnsi="宋体;SimSun" w:cs="楷体;Arial Unicode MS"/>
                <w:szCs w:val="21"/>
              </w:rPr>
              <w:t xml:space="preserve">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文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慧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袁嘉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诗丽</w:t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诗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彭令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潘健兵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利嘉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庄勇辉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家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黄浩华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谢奇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姚慧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华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马佳敏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林晓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黎嘉豪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余健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黄泽宇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赵雅琳</w:t>
            </w:r>
            <w:r>
              <w:rPr>
                <w:rFonts w:ascii="宋体;SimSun" w:hAnsi="宋体;SimSun" w:cs="楷体;Arial Unicode MS"/>
                <w:szCs w:val="21"/>
              </w:rPr>
              <w:t xml:space="preserve">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文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慧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袁嘉怡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袁嘉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诗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彭令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潘健兵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利嘉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庄勇辉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刘家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黄浩华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谢奇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姚慧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华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楷体;Arial Unicode MS"/>
                <w:szCs w:val="21"/>
              </w:rPr>
              <w:t>马佳敏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林晓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黎嘉豪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余健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黄泽宇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赵雅琳</w:t>
            </w:r>
            <w:r>
              <w:rPr>
                <w:rFonts w:ascii="宋体;SimSun" w:hAnsi="宋体;SimSun" w:cs="楷体;Arial Unicode MS"/>
                <w:szCs w:val="21"/>
              </w:rPr>
              <w:t xml:space="preserve">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文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慧青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0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一区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组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泌尿外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①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②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急诊 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普儿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新生儿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心外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醉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感染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社区实习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慧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袁嘉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诗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彭令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潘健兵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利嘉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庄勇辉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家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浩华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谢奇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姚慧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华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马佳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林晓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黎嘉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余健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泽宇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赵雅琳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文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芯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慧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袁嘉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诗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彭令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潘健兵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利嘉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庄勇辉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家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浩华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谢奇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姚慧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华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马佳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林晓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黎嘉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余健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泽宇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赵雅琳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文秀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文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慧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袁嘉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诗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彭令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潘健兵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利嘉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庄勇辉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家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浩华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谢奇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姚慧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华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马佳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林晓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黎嘉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余健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黄泽宇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赵雅琳</w:t>
            </w:r>
            <w:r>
              <w:rPr>
                <w:rFonts w:ascii="宋体;SimSun" w:hAnsi="宋体;SimSun" w:cs="楷体;Arial Unicode MS"/>
                <w:szCs w:val="21"/>
              </w:rPr>
              <w:t xml:space="preserve">   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黄泽宇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赵雅琳</w:t>
            </w:r>
            <w:r>
              <w:rPr>
                <w:rFonts w:ascii="宋体;SimSun" w:hAnsi="宋体;SimSun" w:cs="楷体;Arial Unicode MS"/>
                <w:szCs w:val="21"/>
              </w:rPr>
              <w:t xml:space="preserve">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文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慧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袁嘉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诗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彭令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潘健兵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利嘉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庄勇辉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家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浩华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谢奇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姚慧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华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马佳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林晓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黎嘉豪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余健燊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黎嘉豪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余健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黄泽宇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赵雅琳</w:t>
            </w:r>
            <w:r>
              <w:rPr>
                <w:rFonts w:ascii="宋体;SimSun" w:hAnsi="宋体;SimSun" w:cs="楷体;Arial Unicode MS"/>
                <w:szCs w:val="21"/>
              </w:rPr>
              <w:t xml:space="preserve">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文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慧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袁嘉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诗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彭令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潘健兵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利嘉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庄勇辉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家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浩华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谢奇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姚慧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华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马佳敏</w:t>
            </w:r>
            <w:r>
              <w:rPr>
                <w:rFonts w:cs="楷体;Arial Unicode MS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szCs w:val="21"/>
              </w:rPr>
              <w:t>林晓丽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一区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组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泌尿外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①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②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急诊 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普儿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新生儿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心外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醉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感染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社区实习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马佳敏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林晓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黎嘉豪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余健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黄泽宇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赵雅琳</w:t>
            </w:r>
            <w:r>
              <w:rPr>
                <w:rFonts w:ascii="宋体;SimSun" w:hAnsi="宋体;SimSun" w:cs="楷体;Arial Unicode MS"/>
                <w:szCs w:val="21"/>
              </w:rPr>
              <w:t xml:space="preserve">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文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慧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袁嘉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诗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彭令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潘健兵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利嘉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庄勇辉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家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浩华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谢奇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姚慧</w:t>
            </w:r>
            <w:r>
              <w:rPr>
                <w:rFonts w:cs="楷体;Arial Unicode MS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szCs w:val="21"/>
              </w:rPr>
              <w:t>华君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姚慧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华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马佳敏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林晓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黎嘉豪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余健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黄泽宇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赵雅琳</w:t>
            </w:r>
            <w:r>
              <w:rPr>
                <w:rFonts w:ascii="宋体;SimSun" w:hAnsi="宋体;SimSun" w:cs="楷体;Arial Unicode MS"/>
                <w:szCs w:val="21"/>
              </w:rPr>
              <w:t xml:space="preserve">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文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慧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袁嘉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诗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彭令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潘健兵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利嘉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庄勇辉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家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黄浩华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谢奇苑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年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黄浩华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谢奇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姚慧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华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马佳敏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林晓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黎嘉豪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余健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黄泽宇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赵雅琳</w:t>
            </w:r>
            <w:r>
              <w:rPr>
                <w:rFonts w:ascii="宋体;SimSun" w:hAnsi="宋体;SimSun" w:cs="楷体;Arial Unicode MS"/>
                <w:szCs w:val="21"/>
              </w:rPr>
              <w:t xml:space="preserve">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文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慧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袁嘉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诗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彭令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潘健兵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利嘉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庄勇辉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刘家邦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庄勇辉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刘家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黄浩华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谢奇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姚慧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华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马佳敏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林晓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黎嘉豪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余健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黄泽宇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赵雅琳</w:t>
            </w:r>
            <w:r>
              <w:rPr>
                <w:rFonts w:ascii="宋体;SimSun" w:hAnsi="宋体;SimSun" w:cs="楷体;Arial Unicode MS"/>
                <w:szCs w:val="21"/>
              </w:rPr>
              <w:t xml:space="preserve">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文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慧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袁嘉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诗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彭令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潘健兵</w:t>
            </w:r>
            <w:r>
              <w:rPr>
                <w:rFonts w:cs="楷体;Arial Unicode MS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szCs w:val="21"/>
              </w:rPr>
              <w:t>利嘉政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orient="landscape" w:w="16838" w:h="11906"/>
      <w:pgMar w:left="1440" w:right="1440" w:gutter="0" w:header="851" w:top="1320" w:footer="57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黑体;SimHei"/>
        <w:b/>
        <w:bCs/>
        <w:sz w:val="24"/>
      </w:rPr>
      <w:t>转科时间：</w:t>
    </w:r>
    <w:r>
      <w:rPr>
        <w:rFonts w:ascii="宋体;SimSun" w:hAnsi="宋体;SimSun" w:cs="仿宋;Arial Unicode MS"/>
        <w:sz w:val="24"/>
      </w:rPr>
      <w:t>上完周日班离开旧科室（值班者值完班才离开），周一上午</w:t>
    </w:r>
    <w:r>
      <w:rPr>
        <w:rFonts w:cs="仿宋;Arial Unicode MS" w:ascii="宋体;SimSun" w:hAnsi="宋体;SimSun"/>
        <w:sz w:val="24"/>
      </w:rPr>
      <w:t>8</w:t>
    </w:r>
    <w:r>
      <w:rPr>
        <w:rFonts w:ascii="宋体;SimSun" w:hAnsi="宋体;SimSun" w:cs="仿宋;Arial Unicode MS"/>
        <w:sz w:val="24"/>
      </w:rPr>
      <w:t>点到达新科室找教学秘书报到。</w:t>
    </w:r>
    <w:r>
      <w:rPr>
        <w:rFonts w:ascii="宋体;SimSun" w:hAnsi="宋体;SimSun" w:cs="黑体;SimHei"/>
        <w:b/>
        <w:bCs/>
        <w:sz w:val="24"/>
      </w:rPr>
      <w:t xml:space="preserve">       </w:t>
    </w:r>
  </w:p>
  <w:p>
    <w:pPr>
      <w:pStyle w:val="Footer"/>
      <w:rPr/>
    </w:pPr>
    <w:r>
      <w:rPr>
        <w:rFonts w:ascii="宋体;SimSun" w:hAnsi="宋体;SimSun" w:cs="黑体;SimHei"/>
        <w:b/>
        <w:bCs/>
        <w:sz w:val="24"/>
      </w:rPr>
      <w:t>点长：王玉婷</w:t>
    </w:r>
    <w:r>
      <w:rPr>
        <w:rFonts w:ascii="宋体;SimSun" w:hAnsi="宋体;SimSun" w:cs="华文新魏"/>
        <w:sz w:val="24"/>
      </w:rPr>
      <w:t xml:space="preserve">            电话：</w:t>
    </w:r>
    <w:r>
      <w:rPr>
        <w:rFonts w:cs="华文新魏" w:ascii="宋体;SimSun" w:hAnsi="宋体;SimSun"/>
        <w:sz w:val="24"/>
      </w:rPr>
      <w:t>15818153845</w:t>
    </w:r>
    <w:r>
      <w:rPr>
        <w:rFonts w:cs="宋体;SimSun" w:ascii="宋体;SimSun" w:hAnsi="宋体;SimSun"/>
        <w:sz w:val="24"/>
      </w:rPr>
      <w:t xml:space="preserve">                      </w:t>
    </w:r>
  </w:p>
  <w:p>
    <w:pPr>
      <w:pStyle w:val="Footer"/>
      <w:ind w:firstLine="7920"/>
      <w:rPr/>
    </w:pPr>
    <w:r>
      <w:rPr>
        <w:rFonts w:cs="宋体;SimSun" w:ascii="宋体;SimSun" w:hAnsi="宋体;SimSun"/>
        <w:sz w:val="24"/>
      </w:rPr>
      <w:t xml:space="preserve">                 </w:t>
    </w:r>
    <w:r>
      <w:rPr>
        <w:rFonts w:ascii="宋体;SimSun" w:hAnsi="宋体;SimSun" w:cs="黑体;SimHei"/>
        <w:sz w:val="24"/>
      </w:rPr>
      <w:t>制表</w:t>
    </w:r>
    <w:r>
      <w:rPr>
        <w:rFonts w:cs="黑体;SimHei" w:ascii="宋体;SimSun" w:hAnsi="宋体;SimSun"/>
        <w:sz w:val="24"/>
      </w:rPr>
      <w:t>:</w:t>
    </w:r>
    <w:r>
      <w:rPr>
        <w:rFonts w:ascii="宋体;SimSun" w:hAnsi="宋体;SimSun" w:cs="华文行楷"/>
        <w:b/>
        <w:bCs/>
        <w:sz w:val="24"/>
      </w:rPr>
      <w:t>广东省人民医院科教处教学科</w:t>
    </w:r>
  </w:p>
  <w:p>
    <w:pPr>
      <w:pStyle w:val="Footer"/>
      <w:ind w:firstLine="7920"/>
      <w:rPr>
        <w:rFonts w:ascii="宋体;SimSun" w:hAnsi="宋体;SimSun" w:cs="宋体;SimSun"/>
        <w:b/>
        <w:b/>
        <w:bCs/>
        <w:sz w:val="24"/>
      </w:rPr>
    </w:pPr>
    <w:r>
      <w:rPr>
        <w:rFonts w:cs="宋体;SimSun" w:ascii="宋体;SimSun" w:hAnsi="宋体;SimSun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2781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21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31:00Z</dcterms:created>
  <dc:creator>省医</dc:creator>
  <dc:description/>
  <cp:keywords/>
  <dc:language>en-US</dc:language>
  <cp:lastModifiedBy>SY</cp:lastModifiedBy>
  <cp:lastPrinted>2016-01-22T18:15:00Z</cp:lastPrinted>
  <dcterms:modified xsi:type="dcterms:W3CDTF">2018-07-23T01:24:00Z</dcterms:modified>
  <cp:revision>62</cp:revision>
  <dc:subject/>
  <dc:title>南方医科大学2011年级内科、妇科实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