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上半年</w:t>
      </w:r>
      <w:r>
        <w:rPr>
          <w:rFonts w:cs="宋体;SimSun" w:ascii="宋体;SimSun" w:hAnsi="宋体;SimSun"/>
          <w:b/>
          <w:bCs/>
          <w:sz w:val="44"/>
          <w:szCs w:val="44"/>
        </w:rPr>
        <w:t>A</w:t>
      </w:r>
      <w:r>
        <w:rPr>
          <w:rFonts w:ascii="宋体;SimSun" w:hAnsi="宋体;SimSun" w:cs="宋体;SimSun"/>
          <w:b/>
          <w:bCs/>
          <w:sz w:val="44"/>
          <w:szCs w:val="44"/>
        </w:rPr>
        <w:t>组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内科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妇产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9.1.21-2019.7.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】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呼吸内科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心内科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消化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内分泌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血液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肾内科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神经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妇科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产科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皮肤科 门诊 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眼科   门诊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耳鼻喉科门诊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呼吸内科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心内科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消化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内分泌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血液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肾内科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神经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妇科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产科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皮肤科 门诊 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眼科   门诊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耳鼻喉科门诊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程家苇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Cyan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cs="楷体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cs="楷体" w:ascii="宋体;SimSun" w:hAnsi="宋体;SimSun"/>
                <w:color w:val="000000"/>
                <w:szCs w:val="21"/>
                <w:highlight w:val="magent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程家苇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cs="楷体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呼吸内科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心内科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消化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内分泌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血液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肾内科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神经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妇科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产科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皮肤科 门诊 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眼科   门诊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耳鼻喉科门诊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程家苇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 庄文雅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 xml:space="preserve">黄跃康 杨铭枫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cs="楷体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cs="楷体" w:ascii="宋体;SimSun" w:hAnsi="宋体;SimSun"/>
                <w:color w:val="000000"/>
                <w:szCs w:val="21"/>
                <w:highlight w:val="magent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green"/>
              </w:rPr>
            </w:pPr>
            <w:r>
              <w:rPr>
                <w:rFonts w:cs="楷体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cs="楷体" w:ascii="宋体;SimSun" w:hAnsi="宋体;SimSun"/>
                <w:color w:val="000000"/>
                <w:szCs w:val="21"/>
                <w:highlight w:val="magent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20" w:footer="57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04"/>
        <w:gridCol w:w="1172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</w:tblGrid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呼吸内科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心内科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消化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内分泌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血液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肾内科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神经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妇科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产科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皮肤科 门诊 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眼科   门诊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耳鼻喉科门诊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 陈楚云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 庄文雅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cs="楷体" w:ascii="宋体;SimSun" w:hAnsi="宋体;SimSun"/>
                <w:color w:val="000000"/>
                <w:szCs w:val="21"/>
                <w:highlight w:val="magent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 庄文雅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Cyan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 xml:space="preserve">钟敏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凌翊航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 庄文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 xml:space="preserve">程家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magenta"/>
              </w:rPr>
            </w:pPr>
            <w:r>
              <w:rPr>
                <w:rFonts w:cs="楷体" w:ascii="宋体;SimSun" w:hAnsi="宋体;SimSun"/>
                <w:color w:val="000000"/>
                <w:szCs w:val="21"/>
                <w:highlight w:val="magent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 庄文雅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程家苇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呼吸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心内科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消化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内分泌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血液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肾内科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神经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妇科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产科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皮肤科 门诊 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眼科   门诊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耳鼻喉科门诊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程家苇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 杨铭枫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程家苇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程家苇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黄跃康 杨铭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钟敏   凌翊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darkYellow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黄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程利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徐旭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文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叶凯雁 庄文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练东玲 陈楚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张晓芳  于晓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李思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lightGray"/>
              </w:rPr>
              <w:t>王梓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程家苇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上半年</w:t>
      </w:r>
      <w:r>
        <w:rPr>
          <w:rFonts w:cs="宋体;SimSun" w:ascii="宋体;SimSun" w:hAnsi="宋体;SimSun"/>
          <w:b/>
          <w:bCs/>
          <w:sz w:val="44"/>
          <w:szCs w:val="44"/>
        </w:rPr>
        <w:t>B</w:t>
      </w:r>
      <w:r>
        <w:rPr>
          <w:rFonts w:ascii="宋体;SimSun" w:hAnsi="宋体;SimSun" w:cs="宋体;SimSun"/>
          <w:b/>
          <w:bCs/>
          <w:sz w:val="44"/>
          <w:szCs w:val="44"/>
        </w:rPr>
        <w:t>组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外科儿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9.1.21-2019.7.7</w:t>
      </w:r>
      <w:r>
        <w:rPr>
          <w:rFonts w:ascii="宋体;SimSun" w:hAnsi="宋体;SimSun" w:cs="宋体;SimSun"/>
          <w:b/>
          <w:bCs/>
          <w:sz w:val="44"/>
          <w:szCs w:val="44"/>
        </w:rPr>
        <w:t>】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102"/>
        <w:gridCol w:w="1151"/>
        <w:gridCol w:w="1163"/>
      </w:tblGrid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一区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组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二区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三区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泌尿外科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骨科① 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骨科② 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急诊   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普儿科 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新生儿 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应雨哲 王建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  <w:highlight w:val="green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叶天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陈天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刘泽贤 韦懿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陈锦侠 曾逸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lightGray"/>
              </w:rPr>
              <w:t>李嘉成  黄楹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blue"/>
              </w:rPr>
              <w:t>吴思丽 张杨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杨可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张晓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邹一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苏子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赵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blue"/>
              </w:rPr>
              <w:t>邱欣帆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blue"/>
              </w:rPr>
              <w:t>邱欣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应雨哲 王建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  <w:highlight w:val="green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叶天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陈天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刘泽贤 韦懿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陈锦侠  曾逸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lightGray"/>
              </w:rPr>
              <w:t>李嘉成 黄楹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blue"/>
              </w:rPr>
              <w:t>吴思丽 张杨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杨可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张晓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邹一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苏子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赵颖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赵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blue"/>
              </w:rPr>
              <w:t>邱欣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应雨哲 王建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  <w:highlight w:val="green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叶天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陈天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刘泽贤 韦懿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陈锦侠  曾逸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lightGray"/>
              </w:rPr>
              <w:t>李嘉成 黄楹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blue"/>
              </w:rPr>
              <w:t>吴思丽 张杨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杨可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张晓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邹一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苏子芮</w:t>
            </w:r>
          </w:p>
        </w:tc>
      </w:tr>
      <w:tr>
        <w:trPr>
          <w:trHeight w:val="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苏子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赵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blue"/>
              </w:rPr>
              <w:t>邱欣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应雨哲 王建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  <w:highlight w:val="green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叶天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陈天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刘泽贤 韦懿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陈锦侠  曾逸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lightGray"/>
              </w:rPr>
              <w:t>李嘉成 黄楹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blue"/>
              </w:rPr>
              <w:t>吴思丽 张杨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杨可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张晓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邹一姝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一区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组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二区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三区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泌尿外科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骨科① 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骨科② 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急诊   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普儿科 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新生儿 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邹一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苏子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赵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blue"/>
              </w:rPr>
              <w:t>邱欣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应雨哲 王建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  <w:highlight w:val="green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叶天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陈天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刘泽贤 韦懿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陈锦侠  曾逸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lightGray"/>
              </w:rPr>
              <w:t>李嘉成 黄楹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blue"/>
              </w:rPr>
              <w:t>吴思丽 张杨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杨可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张晓婷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张晓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邹一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苏子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赵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blue"/>
              </w:rPr>
              <w:t>邱欣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应雨哲 王建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  <w:highlight w:val="green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叶天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陈天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刘泽贤 韦懿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陈锦侠  曾逸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lightGray"/>
              </w:rPr>
              <w:t>李嘉成 黄楹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blue"/>
              </w:rPr>
              <w:t>吴思丽 张杨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杨可卿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杨可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张晓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邹一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苏子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赵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blue"/>
              </w:rPr>
              <w:t>邱欣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应雨哲 王建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  <w:highlight w:val="green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叶天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陈天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刘泽贤 韦懿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陈锦侠  曾逸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lightGray"/>
              </w:rPr>
              <w:t>李嘉成 黄楹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blue"/>
              </w:rPr>
              <w:t>吴思丽  张杨梅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blue"/>
              </w:rPr>
              <w:t>吴思丽 张杨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杨可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张晓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邹一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苏子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赵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blue"/>
              </w:rPr>
              <w:t>邱欣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应雨哲 王建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  <w:highlight w:val="green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叶天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陈天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刘泽贤 韦懿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陈锦侠  曾逸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lightGray"/>
              </w:rPr>
              <w:t>李嘉成  黄楹望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lightGray"/>
              </w:rPr>
              <w:t>李嘉成 黄楹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blue"/>
              </w:rPr>
              <w:t>吴思丽 张杨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杨可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张晓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邹一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苏子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赵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blue"/>
              </w:rPr>
              <w:t>邱欣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应雨哲 王建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  <w:highlight w:val="green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叶天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陈天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刘泽贤 韦懿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陈锦侠   曾逸群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7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一区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组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二区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三区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泌尿外科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骨科① 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骨科② 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急诊   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普儿科 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新生儿 （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周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陈锦侠  曾逸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  <w:highlight w:val="lightGray"/>
              </w:rPr>
            </w:pPr>
            <w:r>
              <w:rPr>
                <w:rFonts w:ascii="宋体;SimSun" w:hAnsi="宋体;SimSun" w:cs="楷体"/>
                <w:szCs w:val="21"/>
                <w:highlight w:val="lightGray"/>
              </w:rPr>
              <w:t>李嘉成 黄楹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blue"/>
              </w:rPr>
              <w:t>吴思丽 张杨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杨可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张晓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邹一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苏子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赵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blue"/>
              </w:rPr>
              <w:t>邱欣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应雨哲 王建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  <w:highlight w:val="green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叶天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陈天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刘泽贤  韦懿程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刘泽贤 韦懿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陈锦侠  曾逸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lightGray"/>
              </w:rPr>
              <w:t>李嘉成 黄楹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blue"/>
              </w:rPr>
              <w:t>吴思丽 张杨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杨可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张晓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邹一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苏子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赵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blue"/>
              </w:rPr>
              <w:t>邱欣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应雨哲  王建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  <w:highlight w:val="green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叶天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陈天钰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  <w:highlight w:val="green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叶天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陈天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刘泽贤 韦懿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陈锦侠  曾逸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lightGray"/>
              </w:rPr>
              <w:t>李嘉成 黄楹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blue"/>
              </w:rPr>
              <w:t>吴思丽 张杨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杨可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green"/>
              </w:rPr>
              <w:t>张晓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Cyan"/>
              </w:rPr>
              <w:t>邹一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darkYellow"/>
              </w:rPr>
              <w:t>苏子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赵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blue"/>
              </w:rPr>
              <w:t>邱欣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  <w:highlight w:val="magenta"/>
              </w:rPr>
              <w:t>应雨哲  王建喜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上半年</w:t>
      </w:r>
      <w:r>
        <w:rPr>
          <w:rFonts w:cs="宋体;SimSun" w:ascii="宋体;SimSun" w:hAnsi="宋体;SimSun"/>
          <w:b/>
          <w:bCs/>
          <w:sz w:val="44"/>
          <w:szCs w:val="44"/>
        </w:rPr>
        <w:t>C</w:t>
      </w:r>
      <w:r>
        <w:rPr>
          <w:rFonts w:ascii="宋体;SimSun" w:hAnsi="宋体;SimSun" w:cs="宋体;SimSun"/>
          <w:b/>
          <w:bCs/>
          <w:sz w:val="44"/>
          <w:szCs w:val="44"/>
        </w:rPr>
        <w:t>组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内科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外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9.1.21-2019.7.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】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3"/>
        <w:gridCol w:w="973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内科 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呼吸科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消化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内分泌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肾内科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一区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组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一区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组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骨科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 xml:space="preserve">1  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骨科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 xml:space="preserve">2  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泌尿外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耳鼻喉科门诊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2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内科 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呼吸科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消化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内分泌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肾内科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一区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组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一区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组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骨科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 xml:space="preserve">1  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骨科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 xml:space="preserve">2  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泌尿外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耳鼻喉科门诊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2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内科 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呼吸科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消化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内分泌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肾内科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一区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组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一区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组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骨科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 xml:space="preserve">1  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骨科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 xml:space="preserve">2  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泌尿外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耳鼻喉科门诊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2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内科 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呼吸科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消化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内分泌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肾内科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一区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组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一区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组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骨科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 xml:space="preserve">1  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骨科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 xml:space="preserve">2  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泌尿外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耳鼻喉科门诊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   金书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kern w:val="0"/>
                <w:szCs w:val="21"/>
              </w:rPr>
            </w:pP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 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2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7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内科 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呼吸科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消化内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内分泌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肾内科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一区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组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普外一区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组 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骨科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 xml:space="preserve">1  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骨科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 xml:space="preserve">2  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泌尿外科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szCs w:val="21"/>
              </w:rPr>
              <w:t>耳鼻喉科门诊   （</w:t>
            </w:r>
            <w:r>
              <w:rPr>
                <w:rFonts w:cs="楷体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  <w:r>
              <w:rPr>
                <w:rFonts w:ascii="宋体;SimSun" w:hAnsi="宋体;SimSun" w:cs="楷体"/>
                <w:color w:val="000000"/>
                <w:szCs w:val="21"/>
              </w:rPr>
              <w:t xml:space="preserve">   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green"/>
              </w:rPr>
              <w:t>洪咏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Cyan"/>
              </w:rPr>
              <w:t>许静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darkYellow"/>
              </w:rPr>
              <w:t>王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金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  <w:highlight w:val="magenta"/>
              </w:rPr>
              <w:t>陈怡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orient="landscape" w:w="16838" w:h="11906"/>
      <w:pgMar w:left="1440" w:right="1440" w:gutter="0" w:header="851" w:top="1320" w:footer="57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黑体;SimHei"/>
        <w:b/>
        <w:bCs/>
        <w:sz w:val="24"/>
      </w:rPr>
      <w:t>转科时间：</w:t>
    </w:r>
    <w:r>
      <w:rPr>
        <w:rFonts w:ascii="宋体;SimSun" w:hAnsi="宋体;SimSun" w:cs="仿宋"/>
        <w:sz w:val="24"/>
      </w:rPr>
      <w:t>上完周日班离开旧科室（值班者值完班才离开），周一上午</w:t>
    </w:r>
    <w:r>
      <w:rPr>
        <w:rFonts w:cs="仿宋" w:ascii="宋体;SimSun" w:hAnsi="宋体;SimSun"/>
        <w:sz w:val="24"/>
      </w:rPr>
      <w:t>8</w:t>
    </w:r>
    <w:r>
      <w:rPr>
        <w:rFonts w:ascii="宋体;SimSun" w:hAnsi="宋体;SimSun" w:cs="仿宋"/>
        <w:sz w:val="24"/>
      </w:rPr>
      <w:t>点到达新科室找教学秘书报到。</w:t>
    </w:r>
    <w:r>
      <w:rPr>
        <w:rFonts w:ascii="宋体;SimSun" w:hAnsi="宋体;SimSun" w:cs="黑体;SimHei"/>
        <w:b/>
        <w:bCs/>
        <w:sz w:val="24"/>
      </w:rPr>
      <w:t xml:space="preserve">       </w:t>
    </w:r>
  </w:p>
  <w:p>
    <w:pPr>
      <w:pStyle w:val="Footer"/>
      <w:rPr>
        <w:rFonts w:ascii="宋体;SimSun" w:hAnsi="宋体;SimSun" w:cs="华文新魏"/>
        <w:sz w:val="24"/>
      </w:rPr>
    </w:pPr>
    <w:r>
      <w:rPr>
        <w:rFonts w:ascii="宋体;SimSun" w:hAnsi="宋体;SimSun" w:cs="黑体;SimHei"/>
        <w:b/>
        <w:bCs/>
        <w:sz w:val="24"/>
      </w:rPr>
      <w:t>点长：</w:t>
    </w:r>
    <w:r>
      <w:rPr>
        <w:rFonts w:ascii="宋体;SimSun" w:hAnsi="宋体;SimSun" w:cs="华文新魏"/>
        <w:sz w:val="24"/>
      </w:rPr>
      <w:t>程利男   电话：</w:t>
    </w:r>
    <w:r>
      <w:rPr>
        <w:rFonts w:cs="华文新魏" w:ascii="宋体;SimSun" w:hAnsi="宋体;SimSun"/>
        <w:sz w:val="24"/>
      </w:rPr>
      <w:t>15011781642</w:t>
    </w:r>
    <w:r>
      <w:rPr>
        <w:rFonts w:cs="宋体;SimSun" w:ascii="宋体;SimSun" w:hAnsi="宋体;SimSun"/>
        <w:sz w:val="24"/>
      </w:rPr>
      <w:t xml:space="preserve">                      </w:t>
    </w:r>
  </w:p>
  <w:p>
    <w:pPr>
      <w:pStyle w:val="Footer"/>
      <w:ind w:firstLine="7920"/>
      <w:rPr/>
    </w:pPr>
    <w:r>
      <w:rPr>
        <w:rFonts w:cs="宋体;SimSun" w:ascii="宋体;SimSun" w:hAnsi="宋体;SimSun"/>
        <w:sz w:val="24"/>
      </w:rPr>
      <w:t xml:space="preserve">                 </w:t>
    </w:r>
    <w:r>
      <w:rPr>
        <w:rFonts w:ascii="宋体;SimSun" w:hAnsi="宋体;SimSun" w:cs="黑体;SimHei"/>
        <w:sz w:val="24"/>
      </w:rPr>
      <w:t>制表</w:t>
    </w:r>
    <w:r>
      <w:rPr>
        <w:rFonts w:cs="黑体;SimHei" w:ascii="宋体;SimSun" w:hAnsi="宋体;SimSun"/>
        <w:sz w:val="24"/>
      </w:rPr>
      <w:t>:</w:t>
    </w:r>
    <w:r>
      <w:rPr>
        <w:rFonts w:ascii="宋体;SimSun" w:hAnsi="宋体;SimSun" w:cs="华文行楷"/>
        <w:b/>
        <w:bCs/>
        <w:sz w:val="24"/>
      </w:rPr>
      <w:t>广东省人民医院科教处教学科</w:t>
    </w:r>
  </w:p>
  <w:p>
    <w:pPr>
      <w:pStyle w:val="Footer"/>
      <w:ind w:firstLine="7920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2654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20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7:00Z</dcterms:created>
  <dc:creator>省医</dc:creator>
  <dc:description/>
  <cp:keywords/>
  <dc:language>en-US</dc:language>
  <cp:lastModifiedBy>Administrator</cp:lastModifiedBy>
  <cp:lastPrinted>2016-01-22T18:15:00Z</cp:lastPrinted>
  <dcterms:modified xsi:type="dcterms:W3CDTF">2019-01-17T14:48:00Z</dcterms:modified>
  <cp:revision>32</cp:revision>
  <dc:subject/>
  <dc:title>南方医科大学2011年级内科、妇科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