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上半年</w:t>
      </w:r>
      <w:r>
        <w:rPr>
          <w:rFonts w:cs="宋体;SimSun" w:ascii="宋体;SimSun" w:hAnsi="宋体;SimSun"/>
          <w:b/>
          <w:bCs/>
          <w:sz w:val="44"/>
          <w:szCs w:val="44"/>
        </w:rPr>
        <w:t>A</w:t>
      </w:r>
      <w:r>
        <w:rPr>
          <w:rFonts w:ascii="宋体;SimSun" w:hAnsi="宋体;SimSun" w:cs="宋体;SimSun"/>
          <w:b/>
          <w:bCs/>
          <w:sz w:val="44"/>
          <w:szCs w:val="44"/>
        </w:rPr>
        <w:t>组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内科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妇产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【实习起止日期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0.1.6-2020.6.19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】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</w:tblGrid>
      <w:tr>
        <w:trPr>
          <w:trHeight w:val="1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2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呼吸内科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消化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皮肤科 门诊 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眼科   门诊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耳鼻喉科门诊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周林升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子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嘉裕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桂霞</w:t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李桂霞 </w:t>
            </w: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子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嘉裕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李桂霞 刘嘉裕 </w:t>
            </w: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子琪</w:t>
            </w:r>
          </w:p>
        </w:tc>
      </w:tr>
      <w:tr>
        <w:trPr>
          <w:trHeight w:val="1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桂霞 刘嘉裕 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嘉裕 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李桂霞 </w:t>
            </w: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3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4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呼吸内科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消化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皮肤科 门诊 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眼科   门诊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耳鼻喉科门诊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子琪 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李桂霞 刘嘉裕 </w:t>
            </w: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桂霞 刘嘉裕 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 高利平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   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嘉裕 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李桂霞 </w:t>
            </w: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子琪 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李桂霞 刘嘉裕 </w:t>
            </w: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  <w:highlight w:val="magent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 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桂霞 刘嘉裕 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5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6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呼吸内科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消化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皮肤科 门诊 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眼科   门诊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耳鼻喉科门诊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   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嘉裕 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李桂霞 </w:t>
            </w: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 蔡林静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 林桂林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子琪 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桂霞 刘嘉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 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嘉裕 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李桂霞 </w:t>
            </w: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  <w:highlight w:val="magent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 巢锦瑜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 黄俊锋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   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桂霞 刘嘉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  <w:highlight w:val="gre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 林桂林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嘉裕 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李桂霞 </w:t>
            </w: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  <w:highlight w:val="magent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320" w:footer="57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6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04"/>
        <w:gridCol w:w="1172"/>
        <w:gridCol w:w="1088"/>
        <w:gridCol w:w="1088"/>
        <w:gridCol w:w="1088"/>
        <w:gridCol w:w="1088"/>
        <w:gridCol w:w="1088"/>
        <w:gridCol w:w="1088"/>
        <w:gridCol w:w="1088"/>
        <w:gridCol w:w="1090"/>
        <w:gridCol w:w="1163"/>
      </w:tblGrid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8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9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呼吸内科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消化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皮肤科 门诊 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眼科   门诊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耳鼻喉科门诊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 高利平  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桂霞 刘嘉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黄俊锋 巢锦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嘉裕 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李桂霞 </w:t>
            </w: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  <w:highlight w:val="magent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  林桂林   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桂霞 刘嘉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 廖怡</w:t>
            </w:r>
          </w:p>
        </w:tc>
      </w:tr>
      <w:tr>
        <w:trPr>
          <w:trHeight w:val="7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张万州  黄春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嘉裕 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李桂霞 </w:t>
            </w: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  <w:highlight w:val="magenta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  <w:highlight w:val="magent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 蔡林静  黄俊锋 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桂霞 刘嘉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0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呼吸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心内科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消化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内分泌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血液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肾内科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神经内科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妇科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产科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皮肤科 门诊 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眼科   门诊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耳鼻喉科门诊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嘉裕 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李桂霞 </w:t>
            </w: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 巢锦瑜  张万州  黄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桂霞 刘嘉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刘嘉裕 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桂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叶嘉琪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  <w:highlight w:val="green"/>
              </w:rPr>
              <w:t>黄华海  全慧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高旭健 廖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张万州  黄春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俊锋 巢锦瑜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林桂林 蔡林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周林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曾天赐 高利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黄子琪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 xml:space="preserve">刘嘉裕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000000"/>
                <w:szCs w:val="21"/>
              </w:rPr>
              <w:t>李桂霞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color w:val="FFFFFF"/>
                <w:szCs w:val="21"/>
                <w:highlight w:val="magenta"/>
              </w:rPr>
              <w:t>李泽明  叶嘉琪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153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方医大</w:t>
      </w:r>
      <w:r>
        <w:rPr>
          <w:rFonts w:ascii="宋体;SimSun" w:hAnsi="宋体;SimSun" w:cs="宋体;SimSun"/>
          <w:b/>
          <w:bCs/>
          <w:sz w:val="44"/>
          <w:szCs w:val="44"/>
        </w:rPr>
        <w:t>临床医学专业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级</w:t>
      </w:r>
      <w:r>
        <w:rPr>
          <w:rFonts w:ascii="宋体;SimSun" w:hAnsi="宋体;SimSun" w:cs="宋体;SimSun"/>
          <w:b/>
          <w:bCs/>
          <w:sz w:val="44"/>
          <w:szCs w:val="44"/>
        </w:rPr>
        <w:t>上半年</w:t>
      </w:r>
      <w:r>
        <w:rPr>
          <w:rFonts w:cs="宋体;SimSun" w:ascii="宋体;SimSun" w:hAnsi="宋体;SimSun"/>
          <w:b/>
          <w:bCs/>
          <w:sz w:val="44"/>
          <w:szCs w:val="44"/>
        </w:rPr>
        <w:t>B</w:t>
      </w:r>
      <w:r>
        <w:rPr>
          <w:rFonts w:ascii="宋体;SimSun" w:hAnsi="宋体;SimSun" w:cs="宋体;SimSun"/>
          <w:b/>
          <w:bCs/>
          <w:sz w:val="44"/>
          <w:szCs w:val="44"/>
        </w:rPr>
        <w:t>组</w:t>
      </w:r>
      <w:r>
        <w:rPr>
          <w:rFonts w:ascii="宋体;SimSun" w:hAnsi="宋体;SimSun" w:cs="宋体;SimSun"/>
          <w:b/>
          <w:bCs/>
          <w:color w:val="FF0000"/>
          <w:sz w:val="44"/>
          <w:szCs w:val="44"/>
        </w:rPr>
        <w:t>外科儿科</w:t>
      </w:r>
      <w:r>
        <w:rPr>
          <w:rFonts w:ascii="宋体;SimSun" w:hAnsi="宋体;SimSun" w:cs="宋体;SimSun"/>
          <w:b/>
          <w:bCs/>
          <w:sz w:val="44"/>
          <w:szCs w:val="44"/>
        </w:rPr>
        <w:t>实习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【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实习起止日期：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0.1.6-2020.6.19</w:t>
      </w:r>
      <w:r>
        <w:rPr>
          <w:rFonts w:ascii="宋体;SimSun" w:hAnsi="宋体;SimSun" w:cs="宋体;SimSun"/>
          <w:b/>
          <w:bCs/>
          <w:sz w:val="44"/>
          <w:szCs w:val="44"/>
        </w:rPr>
        <w:t>】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102"/>
        <w:gridCol w:w="1151"/>
        <w:gridCol w:w="1163"/>
      </w:tblGrid>
      <w:tr>
        <w:trPr>
          <w:trHeight w:val="11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生    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ind w:right="-218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1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u w:val="single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 xml:space="preserve">至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世裕 徐培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松胜 陈俊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赵小天 李玉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言   唐雅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泺源 刘嘉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文俊 陈雨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方志勋 吴霭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伟珊 黄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辛睿   王英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亿豪 李嘉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105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ind w:left="105" w:firstLine="105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世裕 徐培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松胜 陈俊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赵小天 李玉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言   唐雅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泺源 刘嘉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文俊 陈雨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方志勋 吴霭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伟珊 黄艳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辛睿   王英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亿豪 李嘉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勇</w:t>
            </w:r>
          </w:p>
        </w:tc>
      </w:tr>
      <w:tr>
        <w:trPr>
          <w:trHeight w:val="13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世裕 徐培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松胜 陈俊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赵小天 李玉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言   唐雅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泺源 刘嘉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文俊 陈雨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方志勋 吴霭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伟珊 黄艳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辛睿   王英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亿豪  李嘉怡</w:t>
            </w:r>
          </w:p>
        </w:tc>
      </w:tr>
      <w:tr>
        <w:trPr>
          <w:trHeight w:val="9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亿豪 李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世裕 徐培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松胜 陈俊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赵小天 李玉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言   唐雅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泺源 刘嘉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文俊 陈雨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方志勋 吴霭雯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伟珊 黄艳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辛睿    王英超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;SimSun" w:hAnsi="宋体;SimSun" w:cs="楷体;Arial Unicode MS"/>
                <w:b/>
                <w:bCs/>
                <w:color w:val="000000"/>
                <w:szCs w:val="21"/>
              </w:rPr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辛睿   王英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亿豪 李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世裕 徐培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松胜 陈俊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赵小天 李玉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言   唐雅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泺源 刘嘉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文俊 陈雨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方志勋 吴霭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伟珊  黄艳芳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伟珊  黄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辛睿   王英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亿豪 李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世裕 徐培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松胜 陈俊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赵小天 李玉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言   唐雅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泺源 刘嘉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文俊 陈雨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方志勋  吴霭雯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方志勋 吴霭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伟珊  黄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辛睿   王英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亿豪 李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世裕 徐培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松胜 陈俊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赵小天 李玉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言   唐雅彬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泺源 刘嘉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文俊  陈雨蕾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文俊 陈雨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方志勋 吴霭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伟珊  黄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辛睿   王英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亿豪 李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世裕 徐培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松胜 陈俊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赵小天 李玉芳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言   唐雅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泺源  刘嘉敏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泺源 刘嘉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文俊 陈雨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方志勋 吴霭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伟珊  黄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辛睿   王英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亿豪 李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世裕 徐培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松胜 陈俊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赵小天 李玉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言    唐雅彬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28575</wp:posOffset>
                      </wp:positionV>
                      <wp:extent cx="685800" cy="792480"/>
                      <wp:effectExtent l="3810" t="3175" r="3810" b="3175"/>
                      <wp:wrapNone/>
                      <wp:docPr id="1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55pt,2.25pt" to="74.5pt,64.6pt" ID="Line 5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学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33020</wp:posOffset>
                      </wp:positionV>
                      <wp:extent cx="1021715" cy="597535"/>
                      <wp:effectExtent l="2540" t="4445" r="2540" b="4445"/>
                      <wp:wrapNone/>
                      <wp:docPr id="17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59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2.6pt" to="74.5pt,49.6pt" ID="Line 4" stroked="t" o:allowincell="t" style="position:absolute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生    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一区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组    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二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普外三区（</w:t>
            </w:r>
            <w:r>
              <w:rPr>
                <w:rFonts w:cs="楷体;Arial Unicode MS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color w:val="000000"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泌尿外科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①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骨科②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急诊  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普儿科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szCs w:val="21"/>
              </w:rPr>
            </w:pPr>
            <w:r>
              <w:rPr>
                <w:rFonts w:ascii="宋体;SimSun" w:hAnsi="宋体;SimSun" w:cs="楷体;Arial Unicode MS"/>
                <w:b/>
                <w:szCs w:val="21"/>
              </w:rPr>
              <w:t>新生儿 （</w:t>
            </w:r>
            <w:r>
              <w:rPr>
                <w:rFonts w:cs="楷体;Arial Unicode MS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楷体;Arial Unicode MS"/>
                <w:b/>
                <w:szCs w:val="21"/>
              </w:rPr>
              <w:t>周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麻醉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感染科    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社区实习（</w:t>
            </w:r>
            <w:r>
              <w:rPr>
                <w:rFonts w:cs="宋体;SimSun" w:ascii="宋体;SimSun" w:hAnsi="宋体;SimSun"/>
                <w:b/>
                <w:kern w:val="0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  <w:highlight w:val="yellow"/>
              </w:rPr>
              <w:t>周）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     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言   唐雅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  <w:highlight w:val="lightGray"/>
              </w:rPr>
            </w:pPr>
            <w:r>
              <w:rPr>
                <w:rFonts w:ascii="宋体;SimSun" w:hAnsi="宋体;SimSun" w:cs="楷体;Arial Unicode MS"/>
                <w:szCs w:val="21"/>
              </w:rPr>
              <w:t>张泺源 刘嘉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文俊 陈雨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方志勋 吴霭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伟珊  黄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辛睿   王英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亿豪 李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勇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世裕 徐培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松胜 陈俊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赵小天  李玉芳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赵小天 李玉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言   唐雅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泺源 刘嘉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文俊 陈雨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方志勋 吴霭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伟珊  黄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辛睿   王英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亿豪 李嘉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世裕 徐培楠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王松胜  陈俊宇</w:t>
            </w:r>
          </w:p>
        </w:tc>
      </w:tr>
      <w:tr>
        <w:trPr>
          <w:trHeight w:val="12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日至    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楷体;Arial Unicode MS"/>
                <w:b/>
                <w:b/>
                <w:bCs/>
                <w:color w:val="000000"/>
                <w:szCs w:val="21"/>
              </w:rPr>
            </w:pPr>
            <w:r>
              <w:rPr>
                <w:rFonts w:cs="楷体;Arial Unicode MS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赵小天 李玉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言   唐雅彬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张泺源 刘嘉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何文俊 陈雨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方志勋 吴霭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刘伟珊  黄艳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辛睿   王英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叶亿豪 李嘉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培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楷体;Arial Unicode MS"/>
                <w:szCs w:val="21"/>
              </w:rPr>
            </w:pPr>
            <w:r>
              <w:rPr>
                <w:rFonts w:ascii="宋体;SimSun" w:hAnsi="宋体;SimSun" w:cs="楷体;Arial Unicode MS"/>
                <w:szCs w:val="21"/>
              </w:rPr>
              <w:t>陈世裕  徐培楠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continuous"/>
      <w:pgSz w:orient="landscape" w:w="16838" w:h="11906"/>
      <w:pgMar w:left="1440" w:right="1440" w:gutter="0" w:header="851" w:top="1320" w:footer="57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黑体;SimHei"/>
        <w:b/>
        <w:bCs/>
        <w:sz w:val="24"/>
      </w:rPr>
      <w:t>转科时间：</w:t>
    </w:r>
    <w:r>
      <w:rPr>
        <w:rFonts w:ascii="宋体;SimSun" w:hAnsi="宋体;SimSun" w:cs="仿宋;Arial Unicode MS"/>
        <w:sz w:val="24"/>
      </w:rPr>
      <w:t>上完周日班离开旧科室（值班者值完班才离开），周一上午</w:t>
    </w:r>
    <w:r>
      <w:rPr>
        <w:rFonts w:cs="仿宋;Arial Unicode MS" w:ascii="宋体;SimSun" w:hAnsi="宋体;SimSun"/>
        <w:sz w:val="24"/>
      </w:rPr>
      <w:t>8</w:t>
    </w:r>
    <w:r>
      <w:rPr>
        <w:rFonts w:ascii="宋体;SimSun" w:hAnsi="宋体;SimSun" w:cs="仿宋;Arial Unicode MS"/>
        <w:sz w:val="24"/>
      </w:rPr>
      <w:t>点到达新科室找教学秘书报到。</w:t>
    </w:r>
    <w:r>
      <w:rPr>
        <w:rFonts w:ascii="宋体;SimSun" w:hAnsi="宋体;SimSun" w:cs="黑体;SimHei"/>
        <w:b/>
        <w:bCs/>
        <w:sz w:val="24"/>
      </w:rPr>
      <w:t xml:space="preserve">       </w:t>
    </w:r>
  </w:p>
  <w:p>
    <w:pPr>
      <w:pStyle w:val="Footer"/>
      <w:rPr>
        <w:rFonts w:ascii="宋体;SimSun" w:hAnsi="宋体;SimSun" w:cs="华文新魏"/>
        <w:sz w:val="24"/>
      </w:rPr>
    </w:pPr>
    <w:r>
      <w:rPr>
        <w:rFonts w:ascii="宋体;SimSun" w:hAnsi="宋体;SimSun" w:cs="黑体;SimHei"/>
        <w:b/>
        <w:bCs/>
        <w:sz w:val="24"/>
      </w:rPr>
      <w:t>点长：</w:t>
    </w:r>
    <w:r>
      <w:rPr>
        <w:rFonts w:ascii="宋体;SimSun" w:hAnsi="宋体;SimSun" w:cs="华文新魏"/>
        <w:sz w:val="24"/>
      </w:rPr>
      <w:t>曾天赐   电话：</w:t>
    </w:r>
    <w:r>
      <w:rPr>
        <w:rFonts w:cs="华文新魏" w:ascii="宋体;SimSun" w:hAnsi="宋体;SimSun"/>
        <w:sz w:val="24"/>
      </w:rPr>
      <w:t>18942479654</w:t>
    </w:r>
    <w:r>
      <w:rPr>
        <w:rFonts w:cs="宋体;SimSun" w:ascii="宋体;SimSun" w:hAnsi="宋体;SimSun"/>
        <w:sz w:val="24"/>
      </w:rPr>
      <w:t xml:space="preserve">                      </w:t>
    </w:r>
  </w:p>
  <w:p>
    <w:pPr>
      <w:pStyle w:val="Footer"/>
      <w:ind w:firstLine="7920"/>
      <w:rPr/>
    </w:pPr>
    <w:r>
      <w:rPr>
        <w:rFonts w:cs="宋体;SimSun" w:ascii="宋体;SimSun" w:hAnsi="宋体;SimSun"/>
        <w:sz w:val="24"/>
      </w:rPr>
      <w:t xml:space="preserve">                 </w:t>
    </w:r>
    <w:r>
      <w:rPr>
        <w:rFonts w:ascii="宋体;SimSun" w:hAnsi="宋体;SimSun" w:cs="黑体;SimHei"/>
        <w:sz w:val="24"/>
      </w:rPr>
      <w:t>制表</w:t>
    </w:r>
    <w:r>
      <w:rPr>
        <w:rFonts w:cs="黑体;SimHei" w:ascii="宋体;SimSun" w:hAnsi="宋体;SimSun"/>
        <w:sz w:val="24"/>
      </w:rPr>
      <w:t>:</w:t>
    </w:r>
    <w:r>
      <w:rPr>
        <w:rFonts w:ascii="宋体;SimSun" w:hAnsi="宋体;SimSun" w:cs="华文行楷"/>
        <w:b/>
        <w:bCs/>
        <w:sz w:val="24"/>
      </w:rPr>
      <w:t>广东省人民医院教学科</w:t>
    </w:r>
  </w:p>
  <w:p>
    <w:pPr>
      <w:pStyle w:val="Footer"/>
      <w:ind w:firstLine="7920"/>
      <w:rPr>
        <w:rFonts w:ascii="宋体;SimSun" w:hAnsi="宋体;SimSun" w:cs="宋体;SimSun"/>
        <w:b/>
        <w:b/>
        <w:bCs/>
        <w:sz w:val="24"/>
      </w:rPr>
    </w:pPr>
    <w:r>
      <w:rPr>
        <w:rFonts w:cs="宋体;SimSun" w:ascii="宋体;SimSun" w:hAnsi="宋体;SimSun"/>
        <w:b/>
        <w:bCs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63330" cy="26543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2654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97.9pt;height:20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05:00Z</dcterms:created>
  <dc:creator>省医</dc:creator>
  <dc:description/>
  <cp:keywords/>
  <dc:language>en-US</dc:language>
  <cp:lastModifiedBy>netuser</cp:lastModifiedBy>
  <cp:lastPrinted>2016-01-22T18:15:00Z</cp:lastPrinted>
  <dcterms:modified xsi:type="dcterms:W3CDTF">2019-12-27T09:17:00Z</dcterms:modified>
  <cp:revision>16</cp:revision>
  <dc:subject/>
  <dc:title>南方医科大学2011年级内科、妇科实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