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南华大学</w:t>
      </w:r>
      <w:r>
        <w:rPr>
          <w:b/>
          <w:bCs/>
          <w:sz w:val="44"/>
          <w:szCs w:val="20"/>
        </w:rPr>
        <w:t>200</w:t>
      </w:r>
      <w:r>
        <w:rPr>
          <w:b/>
          <w:bCs/>
          <w:sz w:val="44"/>
          <w:szCs w:val="20"/>
        </w:rPr>
        <w:t>7</w:t>
      </w:r>
      <w:r>
        <w:rPr>
          <w:b/>
          <w:bCs/>
          <w:sz w:val="44"/>
          <w:szCs w:val="20"/>
        </w:rPr>
        <w:t>级影像学专业实习安排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94"/>
        <w:gridCol w:w="1620"/>
        <w:gridCol w:w="1260"/>
        <w:gridCol w:w="1260"/>
        <w:gridCol w:w="1908"/>
      </w:tblGrid>
      <w:tr>
        <w:trPr>
          <w:trHeight w:val="1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13460" cy="96520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965160"/>
                                <a:chOff x="0" y="0"/>
                                <a:chExt cx="10134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34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3400" cy="96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16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85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30024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494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520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6991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15pt;margin-top:0pt;width:79.75pt;height:75.95pt" coordorigin="-103,0" coordsize="1595,1519">
                      <v:line id="shape_0" from="-103,0" to="1492,759" ID="__TH_L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492,1519" ID="__TH_L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4;top:26;width:251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135;width:251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473;width:241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779;width:251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820;width:252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101;width:252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放射科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腹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超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医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周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肿瘤中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周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1-1-</w:t>
            </w:r>
            <w:r>
              <w:rPr>
                <w:sz w:val="24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~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32"/>
                <w:szCs w:val="32"/>
              </w:rPr>
              <w:t>周诗力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color w:val="000000"/>
          <w:sz w:val="24"/>
          <w:szCs w:val="21"/>
        </w:rPr>
        <w:t>转科时间</w:t>
      </w:r>
      <w:r>
        <w:rPr>
          <w:color w:val="000000"/>
          <w:sz w:val="24"/>
          <w:szCs w:val="21"/>
        </w:rPr>
        <w:t>：上完周日班离开旧科室（值班的要值完班才离开），周一上午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点必须到达新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表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44"/>
        </w:rPr>
        <w:t>南华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级影像学专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920"/>
        <w:rPr/>
      </w:pPr>
      <w:r>
        <w:rPr/>
        <w:t>肿瘤中心实习转科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260"/>
        <w:gridCol w:w="1344"/>
        <w:gridCol w:w="1620"/>
        <w:gridCol w:w="1980"/>
      </w:tblGrid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165" cy="693420"/>
                      <wp:effectExtent l="1905" t="1905" r="2540" b="3175"/>
                      <wp:wrapNone/>
                      <wp:docPr id="2" name="__TH_G22小五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3360"/>
                                <a:chOff x="0" y="0"/>
                                <a:chExt cx="6850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360" y="0"/>
                                  <a:ext cx="34236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850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36720"/>
                                  <a:ext cx="1828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35720"/>
                                  <a:ext cx="1828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科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110520"/>
                                  <a:ext cx="1828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308520"/>
                                  <a:ext cx="1828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500400"/>
                                  <a:ext cx="1828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550080"/>
                                  <a:ext cx="1828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6" style="position:absolute;margin-left:0pt;margin-top:-0.5pt;width:53.9pt;height:54.55pt" coordorigin="0,-10" coordsize="1078,1091">
                      <v:line id="shape_0" from="539,-10" to="1077,1081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536" to="1078,1081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3;top:48;width:28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204;width:28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科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64;width:28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476;width:28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778;width:287;height: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856;width:287;height: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一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二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外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介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~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周诗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周诗力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1"/>
        </w:rPr>
        <w:t>转科时间：</w:t>
      </w:r>
      <w:r>
        <w:rPr>
          <w:color w:val="000000"/>
          <w:sz w:val="28"/>
          <w:szCs w:val="21"/>
        </w:rPr>
        <w:t>上完周日班离开旧科室（值班的要值完班才离开），</w:t>
      </w:r>
    </w:p>
    <w:p>
      <w:pPr>
        <w:pStyle w:val="Normal"/>
        <w:ind w:firstLine="1400"/>
        <w:rPr>
          <w:sz w:val="28"/>
        </w:rPr>
      </w:pPr>
      <w:r>
        <w:rPr>
          <w:color w:val="000000"/>
          <w:sz w:val="28"/>
          <w:szCs w:val="21"/>
        </w:rPr>
        <w:t>周一上午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点必须到达新科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50"/>
        <w:rPr/>
      </w:pPr>
      <w:r>
        <w:rPr>
          <w:sz w:val="32"/>
        </w:rPr>
        <w:t>科教处教学科</w:t>
      </w:r>
    </w:p>
    <w:p>
      <w:pPr>
        <w:pStyle w:val="Normal"/>
        <w:ind w:firstLine="5264"/>
        <w:rPr/>
      </w:pP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-</w:t>
      </w:r>
      <w:r>
        <w:rPr>
          <w:sz w:val="32"/>
        </w:rPr>
        <w:t>1</w:t>
      </w:r>
      <w:r>
        <w:rPr>
          <w:sz w:val="32"/>
        </w:rPr>
        <w:t>-</w:t>
      </w:r>
      <w:r>
        <w:rPr>
          <w:sz w:val="32"/>
        </w:rPr>
        <w:t>11</w:t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44:00Z</dcterms:created>
  <dc:creator>22</dc:creator>
  <dc:description/>
  <cp:keywords/>
  <dc:language>en-US</dc:language>
  <cp:lastModifiedBy>netuser</cp:lastModifiedBy>
  <cp:lastPrinted>2011-01-11T21:33:00Z</cp:lastPrinted>
  <dcterms:modified xsi:type="dcterms:W3CDTF">2011-01-12T00:58:00Z</dcterms:modified>
  <cp:revision>52</cp:revision>
  <dc:subject/>
  <dc:title>广东医学院2003级影像学专业实习安排</dc:title>
</cp:coreProperties>
</file>