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.1.26-2016.7.2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①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麦旭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硕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黄金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奕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王雪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魏姗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梅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蔡翊君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樊亚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桢子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戴伟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清杏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高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建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杨懿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洁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谢海扬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李锐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sz w:val="44"/>
          <w:szCs w:val="44"/>
        </w:rPr>
        <w:t>2016.1.26-2016.7.23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外一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外一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外一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宇鹏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季永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卢陆标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陶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孙团鹤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钟庆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范智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杨建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周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喜城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高俊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李华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傅静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谢小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蔡思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娟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徐捷成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李光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点长：</w:t>
    </w:r>
    <w:r>
      <w:rPr>
        <w:rFonts w:ascii="宋体;SimSun" w:hAnsi="宋体;SimSun" w:cs="华文新魏"/>
        <w:sz w:val="24"/>
      </w:rPr>
      <w:t>李华君   电话：</w:t>
    </w:r>
    <w:r>
      <w:rPr>
        <w:rFonts w:cs="华文新魏" w:ascii="宋体;SimSun" w:hAnsi="宋体;SimSun"/>
        <w:sz w:val="24"/>
      </w:rPr>
      <w:t>18819163314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cp:keywords/>
  <dc:language>en-US</dc:language>
  <cp:lastModifiedBy>netuser</cp:lastModifiedBy>
  <cp:lastPrinted>2016-01-22T18:15:00Z</cp:lastPrinted>
  <dcterms:modified xsi:type="dcterms:W3CDTF">2016-01-22T10:30:00Z</dcterms:modified>
  <cp:revision>25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