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方医大</w:t>
      </w:r>
      <w:r>
        <w:rPr>
          <w:rFonts w:ascii="宋体;SimSun" w:hAnsi="宋体;SimSun" w:cs="宋体;SimSun"/>
          <w:b/>
          <w:bCs/>
          <w:sz w:val="44"/>
          <w:szCs w:val="44"/>
        </w:rPr>
        <w:t>临床医学专业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级</w:t>
      </w:r>
      <w:r>
        <w:rPr>
          <w:rFonts w:ascii="宋体;SimSun" w:hAnsi="宋体;SimSun" w:cs="宋体;SimSun"/>
          <w:b/>
          <w:bCs/>
          <w:sz w:val="44"/>
          <w:szCs w:val="44"/>
        </w:rPr>
        <w:t>下半年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内科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妇产科</w:t>
      </w:r>
      <w:r>
        <w:rPr>
          <w:rFonts w:ascii="宋体;SimSun" w:hAnsi="宋体;SimSun" w:cs="宋体;SimSun"/>
          <w:b/>
          <w:bCs/>
          <w:sz w:val="44"/>
          <w:szCs w:val="44"/>
        </w:rPr>
        <w:t>实习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【实习起止日期：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6.7.25-2017.1.20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】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90"/>
        <w:gridCol w:w="1163"/>
        <w:gridCol w:w="1022"/>
      </w:tblGrid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消化一区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消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①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②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内分泌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血液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肾内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一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风湿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神经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妇科   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科  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钜然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健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杨芳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田海波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温艺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进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泳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作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程艳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文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许伟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建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丽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何家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方丽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彩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恬</w:t>
            </w:r>
          </w:p>
        </w:tc>
      </w:tr>
      <w:tr>
        <w:trPr>
          <w:trHeight w:val="1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钜然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健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杨芳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田海波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温艺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进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泳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作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程艳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文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许伟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建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丽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何家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方丽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彩敏</w:t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彩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钜然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健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杨芳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田海波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温艺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进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泳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作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程艳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文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许伟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建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丽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何家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方丽燕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方丽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彩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钜然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健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杨芳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田海波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温艺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进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泳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作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程艳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文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许伟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建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丽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何家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何家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方丽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彩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钜然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健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杨芳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田海波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温艺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进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泳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作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程艳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文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许伟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建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丽华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化一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化二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内科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②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内分泌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血液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肾内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一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风湿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神经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妇科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产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黄丽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何家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方丽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彩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钜然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健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杨芳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田海波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温艺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进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泳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作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程艳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文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许伟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建业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建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丽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何家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方丽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彩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钜然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健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杨芳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田海波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温艺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进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泳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作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程艳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文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许伟成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许伟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建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丽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何家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方丽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彩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钜然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健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杨芳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田海波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温艺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进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泳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作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程艳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文彬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文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许伟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建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黄丽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何家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方丽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彩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钜然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健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杨芳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田海波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温艺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进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泳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作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程艳真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作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程艳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文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许伟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建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丽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何家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方丽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彩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钜然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健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杨芳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田海波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温艺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进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泳珊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6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化一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化二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内科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②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内分泌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血液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肾内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一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风湿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神经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妇科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产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进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泳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作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程艳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文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许伟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建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丽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何家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方丽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彩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钜然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健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杨芳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田海波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温艺红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田海波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温艺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进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泳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作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程艳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文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许伟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建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丽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何家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方丽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彩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钜然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健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杨芳芳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健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杨芳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田海波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温艺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进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泳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作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程艳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文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许伟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建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丽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何家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方丽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彩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钜然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慧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20" w:footer="57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方医大</w:t>
      </w:r>
      <w:r>
        <w:rPr>
          <w:rFonts w:ascii="宋体;SimSun" w:hAnsi="宋体;SimSun" w:cs="宋体;SimSun"/>
          <w:b/>
          <w:bCs/>
          <w:sz w:val="44"/>
          <w:szCs w:val="44"/>
        </w:rPr>
        <w:t>临床医学专业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级</w:t>
      </w:r>
      <w:r>
        <w:rPr>
          <w:rFonts w:ascii="宋体;SimSun" w:hAnsi="宋体;SimSun" w:cs="宋体;SimSun"/>
          <w:b/>
          <w:bCs/>
          <w:sz w:val="44"/>
          <w:szCs w:val="44"/>
        </w:rPr>
        <w:t>下半年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外科儿科</w:t>
      </w:r>
      <w:r>
        <w:rPr>
          <w:rFonts w:ascii="宋体;SimSun" w:hAnsi="宋体;SimSun" w:cs="宋体;SimSun"/>
          <w:b/>
          <w:bCs/>
          <w:sz w:val="44"/>
          <w:szCs w:val="44"/>
        </w:rPr>
        <w:t>实习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【实习起止日期：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6.7.25-2017.1.20</w:t>
      </w:r>
      <w:r>
        <w:rPr>
          <w:rFonts w:ascii="宋体;SimSun" w:hAnsi="宋体;SimSun" w:cs="宋体;SimSun"/>
          <w:b/>
          <w:bCs/>
          <w:sz w:val="44"/>
          <w:szCs w:val="44"/>
        </w:rPr>
        <w:t>】</w:t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90"/>
        <w:gridCol w:w="1163"/>
        <w:gridCol w:w="1163"/>
      </w:tblGrid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8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9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外一区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一区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组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泌尿外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①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②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急诊 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普儿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新生儿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心外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麻醉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社区实习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周）</w:t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曾嘉荣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叶慧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林昌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冯美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峻玮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冯芳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国富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董梅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照辉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陈珮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林炜欢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黄月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吴波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桂梦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依慧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黄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钟浩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梅羡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方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静雯</w:t>
            </w:r>
          </w:p>
        </w:tc>
      </w:tr>
      <w:tr>
        <w:trPr>
          <w:trHeight w:val="1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静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曾嘉荣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叶慧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林昌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冯美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峻玮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冯芳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国富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董梅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照辉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陈珮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林炜欢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黄月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吴波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桂梦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依慧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黄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钟浩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梅羡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方兵</w:t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方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静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曾嘉荣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叶慧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林昌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冯美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峻玮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冯芳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国富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董梅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照辉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陈珮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林炜欢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黄月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吴波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桂梦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依慧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黄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钟浩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梅羡恬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梅羡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方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静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曾嘉荣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叶慧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林昌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冯美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峻玮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冯芳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国富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董梅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照辉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陈珮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林炜欢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黄月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吴波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桂梦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依慧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黄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钟浩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0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外一区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一区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组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泌尿外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①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②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急诊 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普儿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新生儿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心外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麻醉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社区实习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梅羡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方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静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曾嘉荣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叶慧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林昌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冯美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峻玮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冯芳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国富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董梅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照辉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陈珮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林炜欢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黄月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吴波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桂梦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依慧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黄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钟浩琼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钟浩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梅羡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方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静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曾嘉荣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叶慧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林昌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冯美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峻玮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冯芳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国富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董梅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照辉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陈珮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林炜欢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黄月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吴波</w:t>
            </w:r>
            <w:r>
              <w:rPr>
                <w:rFonts w:cs="楷体;Arial Unicode MS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楷体;Arial Unicode MS"/>
                <w:szCs w:val="21"/>
              </w:rPr>
              <w:t>桂梦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依慧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黄蕾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依慧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黄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钟浩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梅羡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方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静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曾嘉荣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叶慧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林昌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冯美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峻玮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冯芳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国富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董梅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照辉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陈珮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林炜欢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黄月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吴波</w:t>
            </w:r>
            <w:r>
              <w:rPr>
                <w:rFonts w:cs="楷体;Arial Unicode MS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楷体;Arial Unicode MS"/>
                <w:szCs w:val="21"/>
              </w:rPr>
              <w:t>桂梦璐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吴波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桂梦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依慧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黄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钟浩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梅羡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方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静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曾嘉荣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叶慧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林昌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冯美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峻玮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冯芳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国富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董梅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照辉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陈珮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林炜欢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黄月仙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林炜欢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黄月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吴波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桂梦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依慧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黄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钟浩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梅羡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方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静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曾嘉荣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叶慧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林昌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冯美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峻玮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冯芳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国富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董梅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照辉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陈珮芬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外一区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一区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组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泌尿外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①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②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急诊 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普儿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新生儿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心外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麻醉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社区实习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照辉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陈珮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林炜欢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黄月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吴波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桂梦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依慧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黄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钟浩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梅羡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方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静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曾嘉荣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叶慧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林昌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冯美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峻玮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冯芳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国富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董梅花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国富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董梅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照辉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陈珮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林炜欢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黄月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吴波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桂梦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依慧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黄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钟浩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梅羡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方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静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曾嘉荣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叶慧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林昌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冯美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峻玮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冯芳媚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峻玮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冯芳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国富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董梅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照辉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陈珮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林炜欢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黄月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吴波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桂梦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依慧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黄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钟浩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梅羡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方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静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曾嘉荣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叶慧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林昌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冯美晨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林昌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冯美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峻玮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冯芳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国富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董梅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照辉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陈珮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林炜欢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黄月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吴波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桂梦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依慧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黄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钟浩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梅羡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方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静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曾嘉荣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叶慧云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orient="landscape" w:w="16838" w:h="11906"/>
      <w:pgMar w:left="1440" w:right="1440" w:gutter="0" w:header="851" w:top="1320" w:footer="57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黑体;SimHei"/>
        <w:b/>
        <w:bCs/>
        <w:sz w:val="24"/>
      </w:rPr>
      <w:t>转科时间：</w:t>
    </w:r>
    <w:r>
      <w:rPr>
        <w:rFonts w:ascii="宋体;SimSun" w:hAnsi="宋体;SimSun" w:cs="仿宋;Arial Unicode MS"/>
        <w:sz w:val="24"/>
      </w:rPr>
      <w:t>上完周日班离开旧科室（值班者值完班才离开），周一上午</w:t>
    </w:r>
    <w:r>
      <w:rPr>
        <w:rFonts w:cs="仿宋;Arial Unicode MS" w:ascii="宋体;SimSun" w:hAnsi="宋体;SimSun"/>
        <w:sz w:val="24"/>
      </w:rPr>
      <w:t>8</w:t>
    </w:r>
    <w:r>
      <w:rPr>
        <w:rFonts w:ascii="宋体;SimSun" w:hAnsi="宋体;SimSun" w:cs="仿宋;Arial Unicode MS"/>
        <w:sz w:val="24"/>
      </w:rPr>
      <w:t>点到达新科室找教学秘书报到。</w:t>
    </w:r>
    <w:r>
      <w:rPr>
        <w:rFonts w:ascii="宋体;SimSun" w:hAnsi="宋体;SimSun" w:cs="黑体;SimHei"/>
        <w:b/>
        <w:bCs/>
        <w:sz w:val="24"/>
      </w:rPr>
      <w:t xml:space="preserve">       </w:t>
    </w:r>
  </w:p>
  <w:p>
    <w:pPr>
      <w:pStyle w:val="Footer"/>
      <w:rPr/>
    </w:pPr>
    <w:r>
      <w:rPr>
        <w:rFonts w:ascii="宋体;SimSun" w:hAnsi="宋体;SimSun" w:cs="黑体;SimHei"/>
        <w:b/>
        <w:bCs/>
        <w:sz w:val="24"/>
      </w:rPr>
      <w:t>点长：</w:t>
    </w:r>
    <w:r>
      <w:rPr>
        <w:rFonts w:ascii="宋体;SimSun" w:hAnsi="宋体;SimSun" w:cs="华文新魏"/>
        <w:sz w:val="24"/>
      </w:rPr>
      <w:t>曾嘉荣   电话：</w:t>
    </w:r>
    <w:r>
      <w:rPr>
        <w:rFonts w:cs="宋体;SimSun" w:ascii="宋体;SimSun" w:hAnsi="宋体;SimSun"/>
        <w:sz w:val="24"/>
      </w:rPr>
      <w:t xml:space="preserve">15521266641           </w:t>
    </w:r>
  </w:p>
  <w:p>
    <w:pPr>
      <w:pStyle w:val="Footer"/>
      <w:ind w:firstLine="7920"/>
      <w:rPr/>
    </w:pPr>
    <w:r>
      <w:rPr>
        <w:rFonts w:cs="宋体;SimSun" w:ascii="宋体;SimSun" w:hAnsi="宋体;SimSun"/>
        <w:sz w:val="24"/>
      </w:rPr>
      <w:t xml:space="preserve">                 </w:t>
    </w:r>
    <w:r>
      <w:rPr>
        <w:rFonts w:ascii="宋体;SimSun" w:hAnsi="宋体;SimSun" w:cs="黑体;SimHei"/>
        <w:sz w:val="24"/>
      </w:rPr>
      <w:t>制表</w:t>
    </w:r>
    <w:r>
      <w:rPr>
        <w:rFonts w:cs="黑体;SimHei" w:ascii="宋体;SimSun" w:hAnsi="宋体;SimSun"/>
        <w:sz w:val="24"/>
      </w:rPr>
      <w:t>:</w:t>
    </w:r>
    <w:r>
      <w:rPr>
        <w:rFonts w:ascii="宋体;SimSun" w:hAnsi="宋体;SimSun" w:cs="华文行楷"/>
        <w:b/>
        <w:bCs/>
        <w:sz w:val="24"/>
      </w:rPr>
      <w:t>广东省人民医院科教处教学科</w:t>
    </w:r>
  </w:p>
  <w:p>
    <w:pPr>
      <w:pStyle w:val="Footer"/>
      <w:ind w:firstLine="7920"/>
      <w:rPr>
        <w:rFonts w:ascii="宋体;SimSun" w:hAnsi="宋体;SimSun" w:cs="宋体;SimSun"/>
        <w:b/>
        <w:b/>
        <w:bCs/>
        <w:sz w:val="24"/>
      </w:rPr>
    </w:pPr>
    <w:r>
      <w:rPr>
        <w:rFonts w:cs="宋体;SimSun" w:ascii="宋体;SimSun" w:hAnsi="宋体;SimSun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2781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41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21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41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31:00Z</dcterms:created>
  <dc:creator>省医</dc:creator>
  <dc:description/>
  <cp:keywords/>
  <dc:language>en-US</dc:language>
  <cp:lastModifiedBy>梁媛媛</cp:lastModifiedBy>
  <cp:lastPrinted>2016-07-20T10:12:00Z</cp:lastPrinted>
  <dcterms:modified xsi:type="dcterms:W3CDTF">2016-07-20T02:25:00Z</dcterms:modified>
  <cp:revision>30</cp:revision>
  <dc:subject/>
  <dc:title>南方医科大学2011年级内科、妇科实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