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多中心临床试验的分中心小结表 </w:t>
      </w:r>
    </w:p>
    <w:tbl>
      <w:tblPr>
        <w:tblW w:w="887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73"/>
        <w:gridCol w:w="1487"/>
        <w:gridCol w:w="915"/>
        <w:gridCol w:w="1445"/>
        <w:gridCol w:w="2361"/>
      </w:tblGrid>
      <w:tr>
        <w:trPr>
          <w:trHeight w:val="269" w:hRule="atLeast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试验题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352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试验批件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批准日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269" w:hRule="atLeast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药品注册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申请人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（申办单位名称）</w:t>
            </w:r>
          </w:p>
        </w:tc>
      </w:tr>
      <w:tr>
        <w:trPr>
          <w:trHeight w:val="269" w:hRule="atLeast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省人民医院药物临床试验机构专业科室名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352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研究者姓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42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试验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E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批准日期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此处为本院伦理委员会批准日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首例受试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入组日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最后一个受试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结束随访日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</w:p>
        </w:tc>
      </w:tr>
      <w:tr>
        <w:trPr>
          <w:trHeight w:val="5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试验计划入组受试者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筛选人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随机入组人数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完成试验人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未完成试验人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受试者入选情况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 xml:space="preserve"> 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（可附入选清单）</w:t>
            </w:r>
          </w:p>
        </w:tc>
      </w:tr>
      <w:tr>
        <w:trPr>
          <w:trHeight w:val="102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数据的来源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（说明与临床疗效、安全性相关的主要指标的设定依据。说明采集数据的仪器、检测方法、实验室和正常值范围。）</w:t>
            </w:r>
          </w:p>
        </w:tc>
      </w:tr>
      <w:tr>
        <w:trPr>
          <w:trHeight w:val="96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试验期间盲态保持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试验盲态：□双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单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非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如果是双盲试验，有无紧急揭盲？□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如有，提供紧急揭盲受试者详细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严重和重要不良事件发生情况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严重不良事件：□无 □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重要不良事件：□无 □有</w:t>
            </w:r>
          </w:p>
        </w:tc>
      </w:tr>
      <w:tr>
        <w:trPr>
          <w:trHeight w:val="61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试验监查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委派临床试验监查员单位：□申请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CRO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监查次数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监查质量评价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43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研究者的评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本中心主要研究者对本项临床试验的质量控制和试验情况作出评论，并对试验结果的真实性作出声明。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中心主要研究者签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   日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31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中心临床试验机构办公室意见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9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盖章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广东省人民医院国家药物临床试验机构办公室专用</w:t>
    </w:r>
  </w:p>
  <w:p>
    <w:pPr>
      <w:pStyle w:val="Header"/>
      <w:jc w:val="both"/>
      <w:rPr/>
    </w:pPr>
    <w:r>
      <w:rPr/>
      <w:t>版本日期：</w:t>
    </w:r>
    <w:r>
      <w:rPr/>
      <w:t>2007</w:t>
    </w:r>
    <w:r>
      <w:rPr/>
      <w:t>年</w:t>
    </w:r>
    <w:r>
      <w:rPr/>
      <w:t>1</w:t>
    </w:r>
    <w:r>
      <w:rPr/>
      <w:t>月</w:t>
    </w:r>
    <w:r>
      <w:rPr/>
      <w:t>20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3:45:00Z</dcterms:created>
  <dc:creator>蒋发烨</dc:creator>
  <dc:description/>
  <cp:keywords/>
  <dc:language>en-US</dc:language>
  <cp:lastModifiedBy>netuser</cp:lastModifiedBy>
  <dcterms:modified xsi:type="dcterms:W3CDTF">2012-07-24T01:32:00Z</dcterms:modified>
  <cp:revision>35</cp:revision>
  <dc:subject/>
  <dc:title>多中心临床试验的分中心小结表 </dc:title>
</cp:coreProperties>
</file>