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" w:hAnsi="仿宋" w:cs="仿宋" w:eastAsia="仿宋"/>
          <w:szCs w:val="21"/>
        </w:rPr>
        <w:t>合同编号：</w:t>
      </w:r>
      <w:r>
        <w:rPr>
          <w:rFonts w:ascii="华文中宋" w:hAnsi="华文中宋" w:cs="华文中宋" w:eastAsia="华文中宋"/>
          <w:sz w:val="52"/>
          <w:szCs w:val="5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sz w:val="44"/>
          <w:szCs w:val="44"/>
        </w:rPr>
        <w:t>家具购销合同</w:t>
      </w:r>
    </w:p>
    <w:p>
      <w:pPr>
        <w:pStyle w:val="Normal"/>
        <w:spacing w:lineRule="exact" w:line="54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（采购单位）：广东省人民医院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供货单位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、乙双方就甲方购置家具进行了认真细致的友好协商，为保障甲、乙双方的合法权益，根据《中华人民共和国合同法》及有关法律，一致同意按下列条款成交本合同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货物明细：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包括商品名称、规格、颜色、用料、单价、数量、保用期、折扣后总价等详见合同附件：报价单（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页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、合同金额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货物总值：</w:t>
      </w:r>
      <w:r>
        <w:rPr>
          <w:rFonts w:ascii="宋体;SimSun" w:hAnsi="宋体;SimSun" w:cs="宋体;SimSun"/>
          <w:sz w:val="28"/>
          <w:szCs w:val="28"/>
          <w:u w:val="single"/>
        </w:rPr>
        <w:t>￥      元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安装费用：乙方负责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运输费用：乙方负责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合同总值暂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￥      元 </w:t>
      </w:r>
      <w:r>
        <w:rPr>
          <w:rFonts w:ascii="宋体;SimSun" w:hAnsi="宋体;SimSun" w:cs="宋体;SimSun"/>
          <w:sz w:val="28"/>
          <w:szCs w:val="28"/>
        </w:rPr>
        <w:t xml:space="preserve"> 大写：叁拾壹万壹仟玖佰伍拾伍元整，合同综合单价包干，最终按实际供应家具数量进行结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付款条件：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甲方在乙方交齐全部办公家具并安装完毕后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天内进行验收；货物验收合格后，凭乙方开具的合法合规发票，乙方申请结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甲方于验收后付至结算审核价的</w:t>
      </w:r>
      <w:r>
        <w:rPr>
          <w:rFonts w:cs="宋体;SimSun" w:ascii="宋体;SimSun" w:hAnsi="宋体;SimSun"/>
          <w:sz w:val="28"/>
          <w:szCs w:val="28"/>
        </w:rPr>
        <w:t>97%</w:t>
      </w:r>
      <w:r>
        <w:rPr>
          <w:rFonts w:ascii="宋体;SimSun" w:hAnsi="宋体;SimSun" w:cs="宋体;SimSun"/>
          <w:sz w:val="28"/>
          <w:szCs w:val="28"/>
        </w:rPr>
        <w:t>货款，余款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，于质保期满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内付清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（注：产品质保期为伍年，产品在保修期内正常使用下出现质量问题，由乙方免费维修；如因甲方使用不当而造成的损坏，乙方可提供维修服务，但需收取适当费用；保修期满后，乙方提供维修服务将收取适当的材料费及人工费用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付款方式：甲方凭乙方开具的合法票据用支票（支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汇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汇等）把上述货款于指定的期限内支付到乙方账户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甲方责任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甲方应配合乙方提供清洁、照明等合适的工作环境，以保证乙方产品质量不受环境影响及安装工作顺利进行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甲方应按合同约定的时间及金额付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乙方责任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乙方所提供的产品必须达到合同约定的规格、材质及相关质量、技术标准，否则甲方有权拒收且不付货款，或扣除总货款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违约金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乙方应保障在合同约定的保修期内为甲方无偿提供维修服务（含小五金配件），产品在保修期内正常使用下出现质量问题，由乙方免费维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乙方应提供长期维护的技术支持，乙方负责提供技术支持，并处理维护过程中出现的问题，一般报修应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达现场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乙方应妥善保护甲方提供的设备及现场陈设和工程成品，如造成损失应照价赔偿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由于乙方在安装过程中违反有关安全操作规程，导致发生安全和火灾等一切事故，应承担由此造成的一切经济损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交货、安装调试及验收：</w:t>
      </w:r>
    </w:p>
    <w:p>
      <w:pPr>
        <w:pStyle w:val="Normal"/>
        <w:spacing w:lineRule="exact" w:line="540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交货</w:t>
      </w:r>
    </w:p>
    <w:p>
      <w:pPr>
        <w:pStyle w:val="Normal"/>
        <w:spacing w:lineRule="exact" w:line="54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>6.1.1</w:t>
      </w:r>
      <w:r>
        <w:rPr>
          <w:rFonts w:ascii="宋体;SimSun" w:hAnsi="宋体;SimSun" w:cs="宋体;SimSun"/>
          <w:sz w:val="28"/>
          <w:szCs w:val="28"/>
        </w:rPr>
        <w:t>交货日期：合同签订或</w:t>
      </w:r>
      <w:r>
        <w:rPr>
          <w:rFonts w:ascii="宋体;SimSun" w:hAnsi="宋体;SimSun" w:cs="宋体;SimSun"/>
          <w:color w:val="000000"/>
          <w:sz w:val="28"/>
          <w:szCs w:val="28"/>
        </w:rPr>
        <w:t>乙方收到甲方正式书面通知后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个日历天内</w:t>
      </w:r>
      <w:r>
        <w:rPr>
          <w:rFonts w:ascii="宋体;SimSun" w:hAnsi="宋体;SimSun" w:cs="宋体;SimSun"/>
          <w:sz w:val="28"/>
          <w:szCs w:val="28"/>
        </w:rPr>
        <w:t xml:space="preserve">交齐全部货物。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.2</w:t>
      </w:r>
      <w:r>
        <w:rPr>
          <w:rFonts w:ascii="宋体;SimSun" w:hAnsi="宋体;SimSun" w:cs="宋体;SimSun"/>
          <w:sz w:val="28"/>
          <w:szCs w:val="28"/>
        </w:rPr>
        <w:t>交货地点：广东省人民医院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安装调试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.1</w:t>
      </w:r>
      <w:r>
        <w:rPr>
          <w:rFonts w:ascii="宋体;SimSun" w:hAnsi="宋体;SimSun" w:cs="宋体;SimSun"/>
          <w:sz w:val="28"/>
          <w:szCs w:val="28"/>
        </w:rPr>
        <w:t>组装期：货到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.2</w:t>
      </w:r>
      <w:r>
        <w:rPr>
          <w:rFonts w:ascii="宋体;SimSun" w:hAnsi="宋体;SimSun" w:cs="宋体;SimSun"/>
          <w:sz w:val="28"/>
          <w:szCs w:val="28"/>
        </w:rPr>
        <w:t>甲方应确保组装现场具备组装条件，并通知乙方。若因甲方现场不具备条件导致无法送货的，应留存经使用部门确认的证明资料，并通知乙方。</w:t>
      </w:r>
      <w:r>
        <w:rPr>
          <w:rFonts w:cs="宋体;SimSun" w:ascii="宋体;SimSun" w:hAnsi="宋体;SimSun"/>
          <w:sz w:val="28"/>
          <w:szCs w:val="28"/>
        </w:rPr>
        <w:t>6.2.3</w:t>
      </w:r>
      <w:r>
        <w:rPr>
          <w:rFonts w:ascii="宋体;SimSun" w:hAnsi="宋体;SimSun" w:cs="宋体;SimSun"/>
          <w:sz w:val="28"/>
          <w:szCs w:val="28"/>
        </w:rPr>
        <w:t>乙方根据甲方确认货物安装调试，甲方在签字确认后不得对该设计图纸进行更改。如乙方同意更改，由此产生的额外费用由甲方承担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.4</w:t>
      </w:r>
      <w:r>
        <w:rPr>
          <w:rFonts w:ascii="宋体;SimSun" w:hAnsi="宋体;SimSun" w:cs="宋体;SimSun"/>
          <w:sz w:val="28"/>
          <w:szCs w:val="28"/>
        </w:rPr>
        <w:t>安装过程中，乙方不得损坏地板，如损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地板原价赔偿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验收标准：外观无瑕疵，结构无松动，货物名称、规格、颜色、材质、数量符合甲方要求。收货时发现有异常情况的，应立即拍照、封存，并与乙方沟通，办理补发业务。验收合格以甲方最终认可为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品质保证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乙方保证产品的质量，所有产品除用户或其它人等人为损坏及使用不当外，乙方提供免费伍年的保修期，保修期后，如产品出现问题，乙方负责维修，仅收回工料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违约责任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乙方责任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1</w:t>
      </w:r>
      <w:r>
        <w:rPr>
          <w:rFonts w:ascii="宋体;SimSun" w:hAnsi="宋体;SimSun" w:cs="宋体;SimSun"/>
          <w:sz w:val="28"/>
          <w:szCs w:val="28"/>
        </w:rPr>
        <w:t>除依本合同约定外，乙方单方面解除合同，应向甲方支付货款总价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违约金，并于解除合同的三年内不得与甲方进行任何商业合作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2</w:t>
      </w:r>
      <w:r>
        <w:rPr>
          <w:rFonts w:ascii="宋体;SimSun" w:hAnsi="宋体;SimSun" w:cs="宋体;SimSun"/>
          <w:sz w:val="28"/>
          <w:szCs w:val="28"/>
        </w:rPr>
        <w:t>除依本合同约定外，乙方逾期交货的，每逾期一天，向甲方支付货款总金额千分之五的违约金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3</w:t>
      </w:r>
      <w:r>
        <w:rPr>
          <w:rFonts w:ascii="宋体;SimSun" w:hAnsi="宋体;SimSun" w:cs="宋体;SimSun"/>
          <w:sz w:val="28"/>
          <w:szCs w:val="28"/>
        </w:rPr>
        <w:t>乙方违反本合同中任何条款，即构成违约，应赔偿因此给甲方造成的损失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4</w:t>
      </w:r>
      <w:r>
        <w:rPr>
          <w:rFonts w:ascii="宋体;SimSun" w:hAnsi="宋体;SimSun" w:cs="宋体;SimSun"/>
          <w:sz w:val="28"/>
          <w:szCs w:val="28"/>
        </w:rPr>
        <w:t>乙方应保证在组装家具过程中谨慎操作，若因乙方操作的原因，造成我院或第三人的人身财产受到损害的，由乙方承担全部责任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5</w:t>
      </w:r>
      <w:r>
        <w:rPr>
          <w:rFonts w:ascii="宋体;SimSun" w:hAnsi="宋体;SimSun" w:cs="宋体;SimSun"/>
          <w:sz w:val="28"/>
          <w:szCs w:val="28"/>
        </w:rPr>
        <w:t>乙方承诺供给的全部货物均符合我国相关质量、环保标准，如使用期间发现甲醛等有害物质超过国家法定标准，甲方有权全额退货，乙方并且需赔偿退货货款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甲方责任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1</w:t>
      </w:r>
      <w:r>
        <w:rPr>
          <w:rFonts w:ascii="宋体;SimSun" w:hAnsi="宋体;SimSun" w:cs="宋体;SimSun"/>
          <w:sz w:val="28"/>
          <w:szCs w:val="28"/>
        </w:rPr>
        <w:t>除依本合同约定外，甲方单方面解除合同、应向乙方支付货款总价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2</w:t>
      </w:r>
      <w:r>
        <w:rPr>
          <w:rFonts w:ascii="宋体;SimSun" w:hAnsi="宋体;SimSun" w:cs="宋体;SimSun"/>
          <w:sz w:val="28"/>
          <w:szCs w:val="28"/>
        </w:rPr>
        <w:t>除依本合同约定外，如因甲方原因导致的损坏，甲方要求退、换货的，乙方可以不接受退货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因不可抗力造成的延迟付款或延迟交货等，双方均不承担违约责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附加条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一式四份，所带附件同样为本合同不可分割的一部分，由甲乙双方代表签字后生效，甲方三份，乙方一份，均具同等法律效力。一切由执行本合同引起的或与本合同有关的争执，甲乙双方应通过友好协商解决，如协商不能解决，应提交广州市越秀区的人民法院审理并由败诉方承担诉讼费、鉴证费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甲方：广东省人民医院               乙方：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地址：广州市越秀区中山二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号   地址：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法人代表人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法人代表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委托代理人：                       委托代理人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020-83827812-20281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电话：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开户银行：广州市工商银行白云路支行 开户银行：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帐号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360200 440900 1385770      </w:t>
        <w:tab/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帐号：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签约日期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年    月    日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7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7:00Z</dcterms:created>
  <dc:creator>USER</dc:creator>
  <dc:description/>
  <cp:keywords/>
  <dc:language>en-US</dc:language>
  <cp:lastModifiedBy>Administrator</cp:lastModifiedBy>
  <cp:lastPrinted>2015-09-06T17:23:00Z</cp:lastPrinted>
  <dcterms:modified xsi:type="dcterms:W3CDTF">2021-03-08T06:46:00Z</dcterms:modified>
  <cp:revision>20</cp:revision>
  <dc:subject/>
  <dc:title>致贵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