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/>
        <w:t>广东医学院</w:t>
      </w:r>
      <w:r>
        <w:rPr/>
        <w:t>004</w:t>
      </w:r>
      <w:r>
        <w:rPr/>
        <w:t>级心理医学本科实习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52"/>
        <w:gridCol w:w="784"/>
        <w:gridCol w:w="813"/>
        <w:gridCol w:w="780"/>
        <w:gridCol w:w="720"/>
        <w:gridCol w:w="821"/>
        <w:gridCol w:w="729"/>
        <w:gridCol w:w="774"/>
        <w:gridCol w:w="775"/>
        <w:gridCol w:w="764"/>
        <w:gridCol w:w="764"/>
        <w:gridCol w:w="764"/>
        <w:gridCol w:w="764"/>
        <w:gridCol w:w="764"/>
        <w:gridCol w:w="764"/>
        <w:gridCol w:w="732"/>
        <w:gridCol w:w="764"/>
      </w:tblGrid>
      <w:tr>
        <w:trPr>
          <w:trHeight w:val="10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693420"/>
                      <wp:effectExtent l="2540" t="3175" r="2540" b="2540"/>
                      <wp:wrapNone/>
                      <wp:docPr id="1" name="__TH_G3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920" y="1080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5832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2145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040" y="35424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37008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0" y="4989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10" style="position:absolute;margin-left:-9pt;margin-top:-0.5pt;width:62.95pt;height:54.55pt" coordorigin="-180,-10" coordsize="1259,1091">
                      <v:line id="shape_0" from="-180,-10" to="1079,53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1079,108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7;top:7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82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32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54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573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;top:776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8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神研所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儿科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儿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二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诊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1-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博源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梁淑茵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嘉漪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锐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练笑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杨婉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卢正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丽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博源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梁淑茵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嘉漪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锐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练笑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杨婉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卢正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丽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博源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梁淑茵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嘉漪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锐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练笑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丽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杨婉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卢正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博源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梁淑茵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嘉漪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锐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练笑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卢正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丽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杨婉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博源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梁淑茵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嘉漪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锐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杨婉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卢正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丽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练笑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博源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梁淑茵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嘉漪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锐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卢正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杨婉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丽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练笑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博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梁淑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杨婉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卢正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锐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嘉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练笑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博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梁淑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卢正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杨婉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练笑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锐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嘉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791845"/>
                      <wp:effectExtent l="2540" t="3175" r="2540" b="2540"/>
                      <wp:wrapNone/>
                      <wp:docPr id="2" name="__TH_G3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92000"/>
                                <a:chOff x="0" y="0"/>
                                <a:chExt cx="800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9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79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920" y="12600"/>
                                  <a:ext cx="1278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66600"/>
                                  <a:ext cx="1278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245160"/>
                                  <a:ext cx="1278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040" y="405000"/>
                                  <a:ext cx="1278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423720"/>
                                  <a:ext cx="1278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0" y="570240"/>
                                  <a:ext cx="1278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10" style="position:absolute;margin-left:-9pt;margin-top:-0.5pt;width:62.95pt;height:62.3pt" coordorigin="-180,-10" coordsize="1259,1246">
                      <v:line id="shape_0" from="-180,-10" to="1079,612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1079,123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7;top:10;width:200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95;width:200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376;width:200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628;width:200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657;width:200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;top:888;width:200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8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神研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儿科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儿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二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诊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丽平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斌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卢正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博源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梁淑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锐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嘉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杨婉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练笑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丽平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斌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卢正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博源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梁淑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嘉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锐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杨婉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练笑坤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~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丽平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斌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卢正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锐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嘉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博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梁淑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杨婉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练笑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丽平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斌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卢正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嘉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锐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博源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梁淑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练笑坤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杨婉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丽平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斌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卢正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锐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嘉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博源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梁淑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练笑坤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杨婉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丽平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斌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卢正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嘉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锐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博源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梁淑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练笑坤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杨婉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杨婉仪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练笑坤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博源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梁淑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锐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嘉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卢正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丽平</w:t>
            </w:r>
          </w:p>
        </w:tc>
      </w:tr>
      <w:tr>
        <w:trPr>
          <w:trHeight w:val="7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杨婉仪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练笑坤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博源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梁淑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锐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嘉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丽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卢正亮</w:t>
            </w:r>
          </w:p>
        </w:tc>
      </w:tr>
      <w:tr>
        <w:trPr>
          <w:trHeight w:val="8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杨婉仪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练笑坤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博源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梁淑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锐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嘉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卢正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丽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斌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杨婉仪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练笑坤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丽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博源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梁淑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卢正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锐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嘉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693420"/>
                      <wp:effectExtent l="2540" t="3175" r="2540" b="2540"/>
                      <wp:wrapNone/>
                      <wp:docPr id="3" name="__TH_G3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920" y="1080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5832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2145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040" y="35424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37008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0" y="4989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10" style="position:absolute;margin-left:-9pt;margin-top:-0.5pt;width:62.95pt;height:54.55pt" coordorigin="-180,-10" coordsize="1259,1091">
                      <v:line id="shape_0" from="-180,-10" to="1079,53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1079,108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7;top:7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82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32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54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573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;top:776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研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肿瘤儿科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心儿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妇科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产科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肝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胃肠外科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胸外科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肺二科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神经内科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  <w:r>
              <w:rPr>
                <w:rFonts w:ascii="宋体;SimSun" w:hAnsi="宋体;SimSun" w:cs="宋体;SimSun"/>
                <w:w w:val="90"/>
                <w:szCs w:val="21"/>
              </w:rPr>
              <w:t>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心内科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szCs w:val="21"/>
              </w:rPr>
              <w:t>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消化科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肾内科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血液科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肺一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肺三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急诊科</w:t>
            </w:r>
          </w:p>
          <w:p>
            <w:pPr>
              <w:pStyle w:val="Normal"/>
              <w:spacing w:lineRule="exact" w:line="24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周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~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杨婉仪</w:t>
            </w:r>
          </w:p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练笑坤</w:t>
            </w:r>
          </w:p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丽平</w:t>
            </w:r>
          </w:p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卢正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博源</w:t>
            </w:r>
          </w:p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梁淑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锐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嘉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~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杨婉仪</w:t>
            </w:r>
          </w:p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练笑坤</w:t>
            </w:r>
          </w:p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丽平</w:t>
            </w:r>
          </w:p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斌</w:t>
            </w:r>
          </w:p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卢正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博源</w:t>
            </w:r>
          </w:p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梁淑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锐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嘉漪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~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斌</w:t>
            </w:r>
          </w:p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卢正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嘉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丽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杨婉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练笑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博源</w:t>
            </w:r>
          </w:p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梁淑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锐佳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~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嘉漪</w:t>
            </w:r>
          </w:p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卢正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丽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杨婉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练笑坤</w:t>
            </w:r>
          </w:p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锐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博源</w:t>
            </w:r>
          </w:p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梁淑茵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~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锐佳</w:t>
            </w:r>
          </w:p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嘉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斌</w:t>
            </w:r>
          </w:p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卢正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锐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博源</w:t>
            </w:r>
          </w:p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梁淑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丽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杨婉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练笑坤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锐佳</w:t>
            </w:r>
          </w:p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嘉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丽平</w:t>
            </w:r>
          </w:p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练笑坤</w:t>
            </w:r>
          </w:p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卢正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博源</w:t>
            </w:r>
          </w:p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梁淑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杨婉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立</w:t>
            </w:r>
          </w:p>
        </w:tc>
      </w:tr>
      <w:tr>
        <w:trPr>
          <w:trHeight w:val="9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锐佳</w:t>
            </w:r>
          </w:p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嘉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钟丽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练笑坤</w:t>
            </w:r>
          </w:p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卢正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何博源</w:t>
            </w:r>
          </w:p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梁淑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18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杨婉仪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点必须到达新科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组     长：何博源               副组长：何嘉漪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科教处教学科    </w:t>
      </w:r>
      <w:r>
        <w:rPr>
          <w:rFonts w:cs="宋体;SimSun" w:ascii="宋体;SimSun" w:hAnsi="宋体;SimSun"/>
        </w:rPr>
        <w:t>2011-1-16</w:t>
      </w:r>
    </w:p>
    <w:sectPr>
      <w:footerReference w:type="default" r:id="rId2"/>
      <w:type w:val="continuous"/>
      <w:pgSz w:orient="landscape" w:w="16838" w:h="11906"/>
      <w:pgMar w:left="1418" w:right="141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30:00Z</dcterms:created>
  <dc:creator>netuser</dc:creator>
  <dc:description/>
  <cp:keywords/>
  <dc:language>en-US</dc:language>
  <cp:lastModifiedBy>LHL</cp:lastModifiedBy>
  <cp:lastPrinted>2011-01-17T09:19:00Z</cp:lastPrinted>
  <dcterms:modified xsi:type="dcterms:W3CDTF">2011-01-17T01:44:00Z</dcterms:modified>
  <cp:revision>22</cp:revision>
  <dc:subject/>
  <dc:title>广东医学院004级心理医学本科</dc:title>
</cp:coreProperties>
</file>