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广东医学院</w:t>
      </w:r>
      <w:r>
        <w:rPr>
          <w:b/>
          <w:bCs/>
          <w:sz w:val="44"/>
          <w:szCs w:val="44"/>
        </w:rPr>
        <w:t>2007</w:t>
      </w:r>
      <w:r>
        <w:rPr>
          <w:b/>
          <w:bCs/>
          <w:sz w:val="44"/>
          <w:szCs w:val="44"/>
        </w:rPr>
        <w:t>级整形</w:t>
      </w:r>
      <w:r>
        <w:rPr/>
        <w:t>医学实习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14"/>
        <w:gridCol w:w="741"/>
        <w:gridCol w:w="767"/>
        <w:gridCol w:w="739"/>
        <w:gridCol w:w="687"/>
        <w:gridCol w:w="774"/>
        <w:gridCol w:w="695"/>
        <w:gridCol w:w="734"/>
        <w:gridCol w:w="707"/>
        <w:gridCol w:w="735"/>
        <w:gridCol w:w="692"/>
        <w:gridCol w:w="725"/>
        <w:gridCol w:w="725"/>
        <w:gridCol w:w="725"/>
        <w:gridCol w:w="725"/>
        <w:gridCol w:w="725"/>
        <w:gridCol w:w="719"/>
        <w:gridCol w:w="725"/>
      </w:tblGrid>
      <w:tr>
        <w:trPr>
          <w:trHeight w:val="108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693420"/>
                      <wp:effectExtent l="2540" t="3175" r="2540" b="2540"/>
                      <wp:wrapNone/>
                      <wp:docPr id="1" name="__TH_G3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3360"/>
                                <a:chOff x="0" y="0"/>
                                <a:chExt cx="8002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4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0920" y="1080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240" y="5832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400" y="21456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040" y="35424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37008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400" y="49896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五10" style="position:absolute;margin-left:-9pt;margin-top:-0.5pt;width:62.95pt;height:54.55pt" coordorigin="-180,-10" coordsize="1259,1091">
                      <v:line id="shape_0" from="-180,-10" to="1079,53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10" to="1079,1081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7;top:7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4;top:82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;top:328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;top:548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;top:573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3;top:776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形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颌面外科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肿瘤儿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/>
            </w:pPr>
            <w:r>
              <w:rPr/>
              <w:t>心儿科</w:t>
            </w:r>
          </w:p>
          <w:p>
            <w:pPr>
              <w:pStyle w:val="Normal"/>
              <w:ind w:left="-130" w:right="-97" w:hanging="0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甲疝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胃肠外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/>
            </w:pPr>
            <w:r>
              <w:rPr/>
              <w:t>肺二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外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烧伤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/>
            </w:pPr>
            <w:r>
              <w:rPr/>
              <w:t>心内科</w:t>
            </w:r>
          </w:p>
          <w:p>
            <w:pPr>
              <w:pStyle w:val="Normal"/>
              <w:ind w:left="-130" w:right="-97" w:hanging="0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/>
            </w:pPr>
            <w:r>
              <w:rPr/>
              <w:t>消化科</w:t>
            </w:r>
          </w:p>
          <w:p>
            <w:pPr>
              <w:pStyle w:val="Normal"/>
              <w:ind w:left="-130" w:right="-97" w:hanging="0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/>
            </w:pPr>
            <w:r>
              <w:rPr/>
              <w:t>肾内科</w:t>
            </w:r>
          </w:p>
          <w:p>
            <w:pPr>
              <w:pStyle w:val="Normal"/>
              <w:ind w:left="-130" w:right="-97" w:hanging="0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/>
            </w:pPr>
            <w:r>
              <w:rPr/>
              <w:t>呼吸科</w:t>
            </w:r>
          </w:p>
          <w:p>
            <w:pPr>
              <w:pStyle w:val="Normal"/>
              <w:ind w:left="-130" w:right="-97" w:hanging="0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一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/>
            </w:pPr>
            <w:r>
              <w:rPr/>
              <w:t>急诊科</w:t>
            </w:r>
            <w:r>
              <w:rPr/>
              <w:t>2</w:t>
            </w:r>
            <w:r>
              <w:rPr/>
              <w:t>周</w:t>
            </w:r>
          </w:p>
        </w:tc>
      </w:tr>
      <w:tr>
        <w:trPr>
          <w:trHeight w:val="7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2011-1-</w:t>
            </w: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~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旋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童若宇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董珍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王丝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孙敏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韶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邹伟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张相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邓文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朱汉豪</w:t>
            </w:r>
          </w:p>
        </w:tc>
      </w:tr>
      <w:tr>
        <w:trPr>
          <w:trHeight w:val="10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~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旋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童若宇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董珍秀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朱汉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王丝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邓文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孙敏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韶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邹伟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张相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~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旋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童若宇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董珍秀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朱汉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张相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王丝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邓文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孙敏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韶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邹伟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~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旋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童若宇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董珍秀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朱汉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张相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王丝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邓文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孙敏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韶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邹伟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栋</w:t>
            </w:r>
          </w:p>
        </w:tc>
      </w:tr>
      <w:tr>
        <w:trPr>
          <w:trHeight w:val="108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~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旋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童若宇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董珍秀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朱汉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邓文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张相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王丝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孙敏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韶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邹伟鸿</w:t>
            </w:r>
          </w:p>
        </w:tc>
      </w:tr>
      <w:tr>
        <w:trPr>
          <w:trHeight w:val="7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~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旋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童若宇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董珍秀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朱汉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邓文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邹伟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张相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王丝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孙敏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韶锋</w:t>
            </w:r>
          </w:p>
        </w:tc>
      </w:tr>
      <w:tr>
        <w:trPr>
          <w:trHeight w:val="9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~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旋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童若宇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董珍秀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朱汉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韶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张相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邹伟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邓文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王丝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孙敏伊</w:t>
            </w:r>
          </w:p>
        </w:tc>
      </w:tr>
      <w:tr>
        <w:trPr>
          <w:trHeight w:val="10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693420"/>
                      <wp:effectExtent l="2540" t="3175" r="2540" b="2540"/>
                      <wp:wrapNone/>
                      <wp:docPr id="2" name="__TH_G3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3360"/>
                                <a:chOff x="0" y="0"/>
                                <a:chExt cx="8002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4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0920" y="1080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240" y="5832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400" y="21456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040" y="35424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37008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400" y="49896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五10" style="position:absolute;margin-left:-9pt;margin-top:-0.5pt;width:62.95pt;height:54.55pt" coordorigin="-180,-10" coordsize="1259,1091">
                      <v:line id="shape_0" from="-180,-10" to="1079,53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10" to="1079,1081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7;top:7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4;top:82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;top:328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;top:548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;top:573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3;top:776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形</w:t>
            </w:r>
          </w:p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颌面</w:t>
            </w:r>
          </w:p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</w:t>
            </w:r>
          </w:p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儿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儿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甲疝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肠外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二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内科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科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内科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科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一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三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科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~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邓文炬</w:t>
            </w:r>
          </w:p>
          <w:p>
            <w:pPr>
              <w:pStyle w:val="Normal"/>
              <w:spacing w:lineRule="exact" w:line="24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朱汉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孙敏伊</w:t>
            </w:r>
          </w:p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韶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邹伟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董珍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童若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王丝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张相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~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王丝丝</w:t>
            </w:r>
          </w:p>
          <w:p>
            <w:pPr>
              <w:pStyle w:val="Normal"/>
              <w:spacing w:lineRule="exact" w:line="24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孙敏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张相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邹伟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朱汉豪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韶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董珍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童若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邓文炬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~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王丝丝</w:t>
            </w:r>
          </w:p>
          <w:p>
            <w:pPr>
              <w:pStyle w:val="Normal"/>
              <w:spacing w:lineRule="exact" w:line="24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孙敏伊</w:t>
            </w:r>
          </w:p>
          <w:p>
            <w:pPr>
              <w:pStyle w:val="Normal"/>
              <w:spacing w:lineRule="exact" w:line="24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韶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邓文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张相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邹伟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朱汉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董珍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童若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~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王丝丝</w:t>
            </w:r>
          </w:p>
          <w:p>
            <w:pPr>
              <w:pStyle w:val="Normal"/>
              <w:spacing w:lineRule="exact" w:line="24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孙敏伊</w:t>
            </w:r>
          </w:p>
          <w:p>
            <w:pPr>
              <w:pStyle w:val="Normal"/>
              <w:spacing w:lineRule="exact" w:line="24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韶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邓文炬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张相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邹伟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朱汉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董珍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童若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~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王丝丝</w:t>
            </w:r>
          </w:p>
          <w:p>
            <w:pPr>
              <w:pStyle w:val="Normal"/>
              <w:spacing w:lineRule="exact" w:line="24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孙敏伊</w:t>
            </w:r>
          </w:p>
          <w:p>
            <w:pPr>
              <w:pStyle w:val="Normal"/>
              <w:spacing w:lineRule="exact" w:line="24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韶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邓文炬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张相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邹伟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朱汉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董珍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童若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~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王丝丝</w:t>
            </w:r>
          </w:p>
          <w:p>
            <w:pPr>
              <w:pStyle w:val="Normal"/>
              <w:spacing w:lineRule="exact" w:line="24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孙敏伊</w:t>
            </w:r>
          </w:p>
          <w:p>
            <w:pPr>
              <w:pStyle w:val="Normal"/>
              <w:spacing w:lineRule="exact" w:line="24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韶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朱汉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邓文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张相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邹伟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董珍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童若宇</w:t>
            </w:r>
          </w:p>
        </w:tc>
      </w:tr>
      <w:tr>
        <w:trPr>
          <w:trHeight w:val="4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~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王丝丝</w:t>
            </w:r>
          </w:p>
          <w:p>
            <w:pPr>
              <w:pStyle w:val="Normal"/>
              <w:spacing w:lineRule="exact" w:line="24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孙敏伊</w:t>
            </w:r>
          </w:p>
          <w:p>
            <w:pPr>
              <w:pStyle w:val="Normal"/>
              <w:spacing w:lineRule="exact" w:line="24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韶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朱汉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邓文炬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张相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邹伟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童若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董珍秀</w:t>
            </w:r>
          </w:p>
        </w:tc>
      </w:tr>
      <w:tr>
        <w:trPr>
          <w:trHeight w:val="4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~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王丝丝</w:t>
            </w:r>
          </w:p>
          <w:p>
            <w:pPr>
              <w:pStyle w:val="Normal"/>
              <w:spacing w:lineRule="exact" w:line="24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孙敏伊</w:t>
            </w:r>
          </w:p>
          <w:p>
            <w:pPr>
              <w:pStyle w:val="Normal"/>
              <w:spacing w:lineRule="exact" w:line="24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韶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董珍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童若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邓文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张相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邹伟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朱汉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~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孙敏伊</w:t>
            </w:r>
          </w:p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邓文炬</w:t>
            </w:r>
          </w:p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韶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王丝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董珍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朱汉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童若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张相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邹伟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~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邓文炬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邹伟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孙敏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王丝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韶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朱汉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童若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董珍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栋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张相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~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张相机</w:t>
            </w:r>
          </w:p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邓文炬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邹伟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孙敏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王丝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韶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朱汉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童若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董珍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693420"/>
                      <wp:effectExtent l="2540" t="3175" r="2540" b="2540"/>
                      <wp:wrapNone/>
                      <wp:docPr id="3" name="__TH_G3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3360"/>
                                <a:chOff x="0" y="0"/>
                                <a:chExt cx="8002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4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0920" y="1080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240" y="5832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400" y="21456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040" y="35424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37008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400" y="49896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五10" style="position:absolute;margin-left:-9pt;margin-top:-0.5pt;width:62.95pt;height:54.55pt" coordorigin="-180,-10" coordsize="1259,1091">
                      <v:line id="shape_0" from="-180,-10" to="1079,53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10" to="1079,1081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7;top:7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4;top:82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;top:328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;top:548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;top:573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3;top:776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形</w:t>
            </w:r>
          </w:p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颌面</w:t>
            </w:r>
          </w:p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</w:t>
            </w:r>
          </w:p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区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儿科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科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科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甲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疝科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肠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二科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外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伤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内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~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邹伟鸿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栋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张相机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邓文炬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孙敏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王丝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韶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朱汉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童若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董珍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~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栋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邹伟鸿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张相机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邓文炬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董珍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孙敏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王丝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韶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朱汉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童若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~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邹伟鸿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栋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张相机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邓文炬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董珍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孙敏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王丝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韶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朱汉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童若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~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邹伟鸿刘栋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张相机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邓文炬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童若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孙敏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王丝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韶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朱汉豪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董珍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~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邹伟鸿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栋张相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童若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朱汉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董珍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孙敏伊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邓文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王丝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韶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邹伟鸿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栋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张相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童若宇</w:t>
            </w:r>
          </w:p>
          <w:p>
            <w:pPr>
              <w:pStyle w:val="Normal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韶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朱汉豪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董珍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孙敏伊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邓文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王丝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邹伟鸿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栋</w:t>
            </w:r>
          </w:p>
          <w:p>
            <w:pPr>
              <w:pStyle w:val="Normal"/>
              <w:spacing w:lineRule="exact" w:line="260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张相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9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童若宇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韶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朱汉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董珍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孙敏伊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邓文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王丝丝</w:t>
            </w:r>
          </w:p>
          <w:p>
            <w:pPr>
              <w:pStyle w:val="Normal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刘旋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b/>
          <w:bCs/>
          <w:szCs w:val="21"/>
        </w:rPr>
        <w:t>转科时间：上完周日班离开旧科室（值班的要值完班才离开），周一上午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点必须到达新科室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组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长：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旋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副组长：孙敏伊</w:t>
      </w:r>
    </w:p>
    <w:p>
      <w:pPr>
        <w:pStyle w:val="Normal"/>
        <w:ind w:right="141" w:hanging="0"/>
        <w:jc w:val="right"/>
        <w:rPr/>
      </w:pPr>
      <w:r>
        <w:rPr>
          <w:rFonts w:eastAsia="Times New Roman"/>
          <w:sz w:val="24"/>
        </w:rPr>
        <w:t xml:space="preserve">                       </w:t>
      </w:r>
      <w:r>
        <w:rPr>
          <w:rFonts w:cs="宋体;SimSun" w:ascii="宋体;SimSun" w:hAnsi="宋体;SimSun"/>
          <w:w w:val="90"/>
          <w:szCs w:val="21"/>
        </w:rPr>
        <w:t xml:space="preserve">               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科教处教学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11-1-16</w:t>
      </w:r>
    </w:p>
    <w:sectPr>
      <w:footerReference w:type="default" r:id="rId2"/>
      <w:type w:val="nextPage"/>
      <w:pgSz w:orient="landscape" w:w="16838" w:h="11906"/>
      <w:pgMar w:left="1418" w:right="1418" w:gutter="0" w:header="0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39:00Z</dcterms:created>
  <dc:creator>netuser</dc:creator>
  <dc:description/>
  <cp:keywords/>
  <dc:language>en-US</dc:language>
  <cp:lastModifiedBy>netuser</cp:lastModifiedBy>
  <cp:lastPrinted>2011-01-17T09:47:00Z</cp:lastPrinted>
  <dcterms:modified xsi:type="dcterms:W3CDTF">2011-01-18T03:54:00Z</dcterms:modified>
  <cp:revision>25</cp:revision>
  <dc:subject/>
  <dc:title>广东医学院004级心理医学本科</dc:title>
</cp:coreProperties>
</file>