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医学院</w:t>
      </w:r>
      <w:r>
        <w:rPr>
          <w:b/>
          <w:bCs/>
          <w:sz w:val="44"/>
        </w:rPr>
        <w:t>08</w:t>
      </w:r>
      <w:r>
        <w:rPr>
          <w:b/>
          <w:bCs/>
          <w:sz w:val="44"/>
        </w:rPr>
        <w:t>级医学</w:t>
      </w:r>
    </w:p>
    <w:p>
      <w:pPr>
        <w:pStyle w:val="Normal"/>
        <w:ind w:firstLine="442"/>
        <w:jc w:val="center"/>
        <w:rPr/>
      </w:pPr>
      <w:r>
        <w:rPr/>
        <w:t>信息管理实习安排</w:t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800"/>
        <w:gridCol w:w="1908"/>
      </w:tblGrid>
      <w:tr>
        <w:trPr>
          <w:trHeight w:val="1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1188085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88000"/>
                                <a:chOff x="0" y="0"/>
                                <a:chExt cx="114300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400" y="15120"/>
                                  <a:ext cx="1353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9648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347400"/>
                                  <a:ext cx="99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59760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61524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80" y="84852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9.95pt;height:93.5pt" coordorigin="-108,-10" coordsize="1799,1870">
                      <v:line id="shape_0" from="-108,-10" to="1691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691,186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6;top:14;width:21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142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537;width:156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931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959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1326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档案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  <w:r>
              <w:rPr>
                <w:b/>
                <w:bCs/>
                <w:sz w:val="32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病案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CP</w:t>
            </w:r>
            <w:r>
              <w:rPr>
                <w:b/>
                <w:bCs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饶智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彭卓欧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俊佩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妙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梁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潘彩连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楚琪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12</w:t>
            </w:r>
            <w:r>
              <w:rPr>
                <w:szCs w:val="21"/>
              </w:rPr>
              <w:t>年元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饶智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彭卓欧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俊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潘彩连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楚琪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梁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妙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妙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典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楚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俊佩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潘彩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彭卓欧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梁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饶智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妙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典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潘彩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楚琪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饶智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彭卓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俊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梁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梁译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潘彩连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楚琪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饶智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饶智鹏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俊佩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妙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彭卓欧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梁译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潘彩连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楚琪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饶智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彭卓欧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妙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俊佩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教学科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2011-1</w:t>
      </w:r>
      <w:r>
        <w:rPr>
          <w:b/>
          <w:bCs/>
          <w:sz w:val="32"/>
        </w:rPr>
        <w:t>1</w:t>
      </w:r>
    </w:p>
    <w:sectPr>
      <w:type w:val="nextPage"/>
      <w:pgSz w:w="11906" w:h="16838"/>
      <w:pgMar w:left="1800" w:right="128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57:00Z</dcterms:created>
  <dc:creator>fly</dc:creator>
  <dc:description/>
  <cp:keywords/>
  <dc:language>en-US</dc:language>
  <cp:lastModifiedBy>netuser</cp:lastModifiedBy>
  <cp:lastPrinted>2011-11-07T14:36:00Z</cp:lastPrinted>
  <dcterms:modified xsi:type="dcterms:W3CDTF">2011-11-07T09:01:00Z</dcterms:modified>
  <cp:revision>88</cp:revision>
  <dc:subject/>
  <dc:title>南方医大兼职</dc:title>
</cp:coreProperties>
</file>