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医学院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年级麻醉专业实习安排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2"/>
        <w:gridCol w:w="851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7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255</wp:posOffset>
                      </wp:positionV>
                      <wp:extent cx="731520" cy="542290"/>
                      <wp:effectExtent l="1905" t="3175" r="1905" b="3175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542160"/>
                                <a:chOff x="0" y="0"/>
                                <a:chExt cx="731520" cy="54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1520" cy="27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1520" cy="54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040" y="3960"/>
                                  <a:ext cx="14400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0" y="35640"/>
                                  <a:ext cx="14400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60" y="185400"/>
                                  <a:ext cx="1004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272520"/>
                                  <a:ext cx="14400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80" y="282600"/>
                                  <a:ext cx="1447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374760"/>
                                  <a:ext cx="11628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1.35pt;margin-top:0.65pt;width:57.55pt;height:42.65pt" coordorigin="-27,13" coordsize="1151,853">
                      <v:line id="shape_0" from="-27,13" to="1124,43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7,13" to="1124,866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91;top:19;width:226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;top:69;width:226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;top:305;width:157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5;top:442;width:226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;top:458;width:227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5;top:603;width:182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麻醉</w:t>
            </w:r>
            <w:r>
              <w:rPr>
                <w:b/>
                <w:sz w:val="18"/>
                <w:szCs w:val="18"/>
              </w:rPr>
              <w:t>2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其中含麻醉复苏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、疼痛门诊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呼吸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消化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内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血液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急诊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胸外科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外一区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外二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外三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外一区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外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电图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" w:right="-218" w:hanging="27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u w:val="single"/>
              </w:rPr>
              <w:t>201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u w:val="single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—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绍鹏、倪博通、周驰宇、廖军辉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智炜、黄梓君、刘碧贤、刘玉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雪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玉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进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德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彩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雪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玉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林进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刘德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彩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~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雪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汤玉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林进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德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彩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雪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汤玉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林进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德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彩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雪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陈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汤玉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进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德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彩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雪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陈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汤玉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进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德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彩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蔡雪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陈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玉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进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德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彩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蔡雪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陈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玉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进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德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彩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ind w:right="-218" w:firstLine="180"/>
              <w:jc w:val="both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蔡雪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玉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进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德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彩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蔡雪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玉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进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德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彩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~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雪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玉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进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德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彩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雪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玉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进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德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彩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婵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雪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玉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进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德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彩婷</w:t>
            </w:r>
          </w:p>
        </w:tc>
      </w:tr>
    </w:tbl>
    <w:p>
      <w:pPr>
        <w:pStyle w:val="Normal"/>
        <w:ind w:firstLine="949"/>
        <w:rPr>
          <w:rFonts w:ascii="黑体" w:hAnsi="黑体" w:eastAsia="黑体" w:cs="微软雅黑;黑体"/>
          <w:b/>
          <w:b/>
          <w:bCs/>
          <w:color w:val="FF0000"/>
          <w:szCs w:val="21"/>
        </w:rPr>
      </w:pPr>
      <w:r>
        <w:rPr>
          <w:rFonts w:ascii="黑体" w:hAnsi="黑体" w:cs="微软雅黑;黑体" w:eastAsia="黑体"/>
          <w:b/>
          <w:bCs/>
          <w:color w:val="FF0000"/>
          <w:szCs w:val="21"/>
        </w:rPr>
        <w:t>组长：汤玉冰 （电话：</w:t>
      </w:r>
      <w:r>
        <w:rPr>
          <w:rFonts w:eastAsia="黑体" w:cs="微软雅黑;黑体" w:ascii="黑体" w:hAnsi="黑体"/>
          <w:b/>
          <w:bCs/>
          <w:color w:val="FF0000"/>
          <w:szCs w:val="21"/>
        </w:rPr>
        <w:t>13560503394</w:t>
      </w:r>
      <w:r>
        <w:rPr>
          <w:rFonts w:ascii="黑体" w:hAnsi="黑体" w:cs="微软雅黑;黑体" w:eastAsia="黑体"/>
          <w:b/>
          <w:bCs/>
          <w:color w:val="FF0000"/>
          <w:szCs w:val="21"/>
        </w:rPr>
        <w:t>）      副组长：王智炜</w:t>
      </w:r>
    </w:p>
    <w:p>
      <w:pPr>
        <w:pStyle w:val="Normal"/>
        <w:ind w:firstLine="949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Cs w:val="21"/>
        </w:rPr>
        <w:t>每次转科时间：上完周日班离开旧科室（值班的要值完班才离开），周一上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8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点必须到达新科室。  </w:t>
      </w:r>
    </w:p>
    <w:p>
      <w:pPr>
        <w:pStyle w:val="Normal"/>
        <w:ind w:firstLine="949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医学院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年级麻醉专业实习安排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2"/>
        <w:gridCol w:w="851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7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255</wp:posOffset>
                      </wp:positionV>
                      <wp:extent cx="731520" cy="542290"/>
                      <wp:effectExtent l="1905" t="3175" r="1905" b="3175"/>
                      <wp:wrapNone/>
                      <wp:docPr id="2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542160"/>
                                <a:chOff x="0" y="0"/>
                                <a:chExt cx="731520" cy="54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1520" cy="27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1520" cy="54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040" y="3960"/>
                                  <a:ext cx="14400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0" y="35640"/>
                                  <a:ext cx="14400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60" y="185400"/>
                                  <a:ext cx="1004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272520"/>
                                  <a:ext cx="14400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80" y="282600"/>
                                  <a:ext cx="1447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374760"/>
                                  <a:ext cx="11628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1.35pt;margin-top:0.65pt;width:57.55pt;height:42.65pt" coordorigin="-27,13" coordsize="1151,853">
                      <v:line id="shape_0" from="-27,13" to="1124,43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7,13" to="1124,866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1;top:19;width:226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;top:69;width:226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;top:305;width:157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5;top:442;width:226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;top:458;width:227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5;top:603;width:182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麻醉</w:t>
            </w:r>
            <w:r>
              <w:rPr>
                <w:b/>
                <w:sz w:val="18"/>
                <w:szCs w:val="18"/>
              </w:rPr>
              <w:t>2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其中含麻醉复苏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、疼痛门诊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呼吸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消化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内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血液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急诊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胸外科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外一区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外二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外三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外一区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外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电图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绍鹏、倪博通、周驰宇、廖军辉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智炜、黄梓君、刘碧贤、刘玉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雪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玉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进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德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彩婷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彩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雪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玉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进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德成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彩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雪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玉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进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德成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德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彩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雪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玉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进桐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德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彩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雪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玉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进桐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~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进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德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彩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林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雪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玉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进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德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彩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林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雪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玉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ind w:right="-218" w:firstLine="180"/>
              <w:jc w:val="both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玉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进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德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何彩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林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雪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艳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玉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进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德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何彩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林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雪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艳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玉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进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刘德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何彩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雪丽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玉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进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刘德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何彩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雪丽</w:t>
            </w:r>
          </w:p>
        </w:tc>
      </w:tr>
      <w:tr>
        <w:trPr>
          <w:trHeight w:val="13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`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绍鹏、倪博通、周驰宇、廖军辉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智炜、黄梓君、刘碧贤、刘玉婷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雪丽、陈艳、汤玉冰、林进桐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刘德成、何彩婷、林婵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949"/>
        <w:rPr>
          <w:rFonts w:ascii="黑体" w:hAnsi="黑体" w:eastAsia="黑体" w:cs="微软雅黑;黑体"/>
          <w:b/>
          <w:b/>
          <w:bCs/>
          <w:color w:val="FF0000"/>
          <w:szCs w:val="21"/>
        </w:rPr>
      </w:pPr>
      <w:r>
        <w:rPr>
          <w:rFonts w:ascii="黑体" w:hAnsi="黑体" w:cs="微软雅黑;黑体" w:eastAsia="黑体"/>
          <w:b/>
          <w:bCs/>
          <w:color w:val="FF0000"/>
          <w:szCs w:val="21"/>
        </w:rPr>
        <w:t>组长：汤玉冰 （电话：</w:t>
      </w:r>
      <w:r>
        <w:rPr>
          <w:rFonts w:eastAsia="黑体" w:cs="微软雅黑;黑体" w:ascii="黑体" w:hAnsi="黑体"/>
          <w:b/>
          <w:bCs/>
          <w:color w:val="FF0000"/>
          <w:szCs w:val="21"/>
        </w:rPr>
        <w:t>13560503394</w:t>
      </w:r>
      <w:r>
        <w:rPr>
          <w:rFonts w:ascii="黑体" w:hAnsi="黑体" w:cs="微软雅黑;黑体" w:eastAsia="黑体"/>
          <w:b/>
          <w:bCs/>
          <w:color w:val="FF0000"/>
          <w:szCs w:val="21"/>
        </w:rPr>
        <w:t>）      副组长：王智炜</w:t>
      </w:r>
    </w:p>
    <w:p>
      <w:pPr>
        <w:pStyle w:val="Normal"/>
        <w:ind w:firstLine="949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Cs w:val="21"/>
        </w:rPr>
        <w:t>每次转科时间：上完周日班离开旧科室（值班的要值完班才离开），周一上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8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点必须到达新科室。  </w:t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医学院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年级麻醉专业实习安排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2"/>
        <w:gridCol w:w="851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7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255</wp:posOffset>
                      </wp:positionV>
                      <wp:extent cx="731520" cy="542290"/>
                      <wp:effectExtent l="1905" t="3175" r="1905" b="3175"/>
                      <wp:wrapNone/>
                      <wp:docPr id="3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542160"/>
                                <a:chOff x="0" y="0"/>
                                <a:chExt cx="731520" cy="54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1520" cy="27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1520" cy="54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040" y="3960"/>
                                  <a:ext cx="14400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0" y="35640"/>
                                  <a:ext cx="14400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60" y="185400"/>
                                  <a:ext cx="1004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272520"/>
                                  <a:ext cx="14400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80" y="282600"/>
                                  <a:ext cx="1447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374760"/>
                                  <a:ext cx="11628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1.35pt;margin-top:0.65pt;width:57.55pt;height:42.65pt" coordorigin="-27,13" coordsize="1151,853">
                      <v:line id="shape_0" from="-27,13" to="1124,43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7,13" to="1124,866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1;top:19;width:226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;top:69;width:226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;top:305;width:157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5;top:442;width:226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;top:458;width:227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5;top:603;width:182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麻醉</w:t>
            </w:r>
            <w:r>
              <w:rPr>
                <w:b/>
                <w:sz w:val="18"/>
                <w:szCs w:val="18"/>
              </w:rPr>
              <w:t>2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其中含麻醉复苏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、疼痛门诊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呼吸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消化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内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血液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急诊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胸外科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外一区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外二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外三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外一区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外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电图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</w:tr>
      <w:tr>
        <w:trPr>
          <w:trHeight w:val="15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u w:val="single"/>
              </w:rPr>
              <w:t>201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u w:val="single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绍鹏、倪博通、周驰宇、廖军辉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智炜、黄梓君、刘碧贤、刘玉婷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雪丽、陈艳、汤玉冰、林进桐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德成、何彩婷、林婵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~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雪丽、陈艳、汤玉冰、林进桐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刘德成、何彩婷、林婵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绍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博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驰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廖军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王智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梓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碧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玉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绍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博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驰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廖军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王智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梓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碧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玉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绍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博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周驰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廖军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智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梓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碧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玉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绍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博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周驰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廖军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智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梓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碧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玉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绍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倪博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周驰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军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智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梓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碧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玉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绍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倪博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周驰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军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智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梓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碧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玉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     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周绍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倪博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驰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军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智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梓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碧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玉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周绍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倪博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驰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军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智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梓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碧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玉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ind w:right="-218" w:firstLine="180"/>
              <w:jc w:val="both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~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周绍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博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驰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军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智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梓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碧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玉婷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周绍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博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驰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军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智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梓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碧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玉婷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玉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绍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博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驰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军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智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梓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碧贤</w:t>
            </w:r>
          </w:p>
        </w:tc>
      </w:tr>
    </w:tbl>
    <w:p>
      <w:pPr>
        <w:pStyle w:val="Normal"/>
        <w:ind w:firstLine="949"/>
        <w:rPr>
          <w:rFonts w:ascii="黑体" w:hAnsi="黑体" w:eastAsia="黑体" w:cs="微软雅黑;黑体"/>
          <w:b/>
          <w:b/>
          <w:bCs/>
          <w:color w:val="FF0000"/>
          <w:szCs w:val="21"/>
        </w:rPr>
      </w:pPr>
      <w:r>
        <w:rPr>
          <w:rFonts w:ascii="黑体" w:hAnsi="黑体" w:cs="微软雅黑;黑体" w:eastAsia="黑体"/>
          <w:b/>
          <w:bCs/>
          <w:color w:val="FF0000"/>
          <w:szCs w:val="21"/>
        </w:rPr>
        <w:t>组长：汤玉冰 （电话：</w:t>
      </w:r>
      <w:r>
        <w:rPr>
          <w:rFonts w:eastAsia="黑体" w:cs="微软雅黑;黑体" w:ascii="黑体" w:hAnsi="黑体"/>
          <w:b/>
          <w:bCs/>
          <w:color w:val="FF0000"/>
          <w:szCs w:val="21"/>
        </w:rPr>
        <w:t>13560503394</w:t>
      </w:r>
      <w:r>
        <w:rPr>
          <w:rFonts w:ascii="黑体" w:hAnsi="黑体" w:cs="微软雅黑;黑体" w:eastAsia="黑体"/>
          <w:b/>
          <w:bCs/>
          <w:color w:val="FF0000"/>
          <w:szCs w:val="21"/>
        </w:rPr>
        <w:t>）      副组长：王智炜</w:t>
      </w:r>
    </w:p>
    <w:p>
      <w:pPr>
        <w:pStyle w:val="Normal"/>
        <w:ind w:firstLine="949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Cs w:val="21"/>
        </w:rPr>
        <w:t>每次转科时间：上完周日班离开旧科室（值班的要值完班才离开），周一上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8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点必须到达新科室。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医学院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年级麻醉专业实习安排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2"/>
        <w:gridCol w:w="851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7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255</wp:posOffset>
                      </wp:positionV>
                      <wp:extent cx="731520" cy="542290"/>
                      <wp:effectExtent l="1905" t="3175" r="1905" b="3175"/>
                      <wp:wrapNone/>
                      <wp:docPr id="4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542160"/>
                                <a:chOff x="0" y="0"/>
                                <a:chExt cx="731520" cy="54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1520" cy="27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1520" cy="54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040" y="3960"/>
                                  <a:ext cx="14400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0" y="35640"/>
                                  <a:ext cx="14400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60" y="185400"/>
                                  <a:ext cx="1004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272520"/>
                                  <a:ext cx="14400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80" y="282600"/>
                                  <a:ext cx="1447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374760"/>
                                  <a:ext cx="11628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1.35pt;margin-top:0.65pt;width:57.55pt;height:42.65pt" coordorigin="-27,13" coordsize="1151,853">
                      <v:line id="shape_0" from="-27,13" to="1124,43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7,13" to="1124,866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1;top:19;width:226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;top:69;width:226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;top:305;width:157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5;top:442;width:226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;top:458;width:227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5;top:603;width:182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麻醉</w:t>
            </w:r>
            <w:r>
              <w:rPr>
                <w:b/>
                <w:sz w:val="18"/>
                <w:szCs w:val="18"/>
              </w:rPr>
              <w:t>26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其中含麻醉复苏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、疼痛门诊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呼吸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消化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内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血液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急诊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胸外科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外一区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外二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外三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外一区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外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电图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雪丽、陈艳、汤玉冰、林进桐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德成、何彩婷、林婵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玉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绍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博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驰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军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智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梓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碧贤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碧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玉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绍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博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驰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军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智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梓君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碧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玉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绍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博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驰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军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智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梓君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218" w:firstLine="360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ind w:right="-218" w:firstLine="90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`1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梓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碧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玉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绍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博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驰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军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智炜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梓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碧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玉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绍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博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驰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军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智炜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智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梓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碧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刘玉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绍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博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驰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军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智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梓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碧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刘玉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绍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博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驰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军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1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军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智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梓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碧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刘玉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绍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博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驰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1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军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智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梓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碧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刘玉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绍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博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驰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ind w:right="-218" w:firstLine="180"/>
              <w:jc w:val="both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1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驰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军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智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黄梓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碧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玉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绍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博通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1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驰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军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智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黄梓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碧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玉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绍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博通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firstLine="18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360"/>
              <w:ind w:right="-218" w:hanging="0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u w:val="single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博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驰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军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王智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黄梓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碧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玉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绍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~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博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驰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军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王智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黄梓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碧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玉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绍鹏</w:t>
            </w:r>
          </w:p>
        </w:tc>
      </w:tr>
    </w:tbl>
    <w:p>
      <w:pPr>
        <w:pStyle w:val="Normal"/>
        <w:ind w:firstLine="949"/>
        <w:rPr>
          <w:rFonts w:ascii="黑体" w:hAnsi="黑体" w:eastAsia="黑体" w:cs="微软雅黑;黑体"/>
          <w:b/>
          <w:b/>
          <w:bCs/>
          <w:color w:val="FF0000"/>
          <w:szCs w:val="21"/>
        </w:rPr>
      </w:pPr>
      <w:r>
        <w:rPr>
          <w:rFonts w:ascii="黑体" w:hAnsi="黑体" w:cs="微软雅黑;黑体" w:eastAsia="黑体"/>
          <w:b/>
          <w:bCs/>
          <w:color w:val="FF0000"/>
          <w:szCs w:val="21"/>
        </w:rPr>
        <w:t>组长：汤玉冰 （电话：</w:t>
      </w:r>
      <w:r>
        <w:rPr>
          <w:rFonts w:eastAsia="黑体" w:cs="微软雅黑;黑体" w:ascii="黑体" w:hAnsi="黑体"/>
          <w:b/>
          <w:bCs/>
          <w:color w:val="FF0000"/>
          <w:szCs w:val="21"/>
        </w:rPr>
        <w:t>13560503394</w:t>
      </w:r>
      <w:r>
        <w:rPr>
          <w:rFonts w:ascii="黑体" w:hAnsi="黑体" w:cs="微软雅黑;黑体" w:eastAsia="黑体"/>
          <w:b/>
          <w:bCs/>
          <w:color w:val="FF0000"/>
          <w:szCs w:val="21"/>
        </w:rPr>
        <w:t>）      副组长：王智炜</w:t>
      </w:r>
    </w:p>
    <w:p>
      <w:pPr>
        <w:pStyle w:val="Normal"/>
        <w:ind w:firstLine="949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Cs w:val="21"/>
        </w:rPr>
        <w:t>每次转科时间：上完周日班离开旧科室（值班的要值完班才离开），周一上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8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点必须到达新科室。  </w:t>
      </w:r>
    </w:p>
    <w:sectPr>
      <w:type w:val="nextPage"/>
      <w:pgSz w:orient="landscape" w:w="16838" w:h="11906"/>
      <w:pgMar w:left="567" w:right="284" w:gutter="0" w:header="0" w:top="357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4:00Z</dcterms:created>
  <dc:creator>22</dc:creator>
  <dc:description/>
  <dc:language>en-US</dc:language>
  <cp:lastModifiedBy>netuser</cp:lastModifiedBy>
  <cp:lastPrinted>2016-01-22T13:00:00Z</cp:lastPrinted>
  <dcterms:modified xsi:type="dcterms:W3CDTF">2016-01-22T10:35:25Z</dcterms:modified>
  <cp:revision>63</cp:revision>
  <dc:subject/>
  <dc:title>中山医学院临床医学2003年级内科妇产科实习安排（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