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医学院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00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级口腔医学专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1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8130" cy="442595"/>
                      <wp:effectExtent l="1270" t="3175" r="1270" b="3175"/>
                      <wp:wrapNone/>
                      <wp:docPr id="1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4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7pt,34.8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8130" cy="885190"/>
                      <wp:effectExtent l="1905" t="3175" r="1905" b="3175"/>
                      <wp:wrapNone/>
                      <wp:docPr id="2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8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7pt,69.6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177165" cy="173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7pt;mso-wrap-distance-left:9.05pt;mso-wrap-distance-right:9.05pt;mso-wrap-distance-top:0pt;mso-wrap-distance-bottom:0pt;margin-top:-0.5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6360</wp:posOffset>
                      </wp:positionV>
                      <wp:extent cx="142875" cy="1606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2.65pt;mso-wrap-distance-left:9.05pt;mso-wrap-distance-right:9.05pt;mso-wrap-distance-top:0pt;mso-wrap-distance-bottom:0pt;margin-top:6.8pt;mso-position-vertical-relative:text;margin-left:8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0830</wp:posOffset>
                      </wp:positionV>
                      <wp:extent cx="228600" cy="198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22.9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6675</wp:posOffset>
                      </wp:positionV>
                      <wp:extent cx="245110" cy="2241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7.65pt;mso-wrap-distance-left:9.05pt;mso-wrap-distance-right:9.05pt;mso-wrap-distance-top:0pt;mso-wrap-distance-bottom:0pt;margin-top:5.25pt;mso-position-vertical-relative:text;margin-left:8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0645</wp:posOffset>
                      </wp:positionV>
                      <wp:extent cx="205740" cy="2178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7.15pt;mso-wrap-distance-left:9.05pt;mso-wrap-distance-right:9.05pt;mso-wrap-distance-top:0pt;mso-wrap-distance-bottom:0pt;margin-top:6.35pt;mso-position-vertical-relative:text;margin-left:1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9390</wp:posOffset>
                      </wp:positionV>
                      <wp:extent cx="147320" cy="190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pt;height:15pt;mso-wrap-distance-left:9.05pt;mso-wrap-distance-right:9.05pt;mso-wrap-distance-top:0pt;mso-wrap-distance-bottom:0pt;margin-top:15.7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颌面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~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婷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~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6"/>
          <w:szCs w:val="36"/>
        </w:rPr>
        <w:t>广东医学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级口腔医学专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914400" cy="39624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71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内、外科实习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080"/>
        <w:gridCol w:w="1080"/>
        <w:gridCol w:w="12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800100" cy="79248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pt" to="55.7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890</wp:posOffset>
                      </wp:positionV>
                      <wp:extent cx="167640" cy="1657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0.7pt;mso-position-vertical-relative:text;margin-left:3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6680</wp:posOffset>
                      </wp:positionV>
                      <wp:extent cx="167640" cy="1651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pt;mso-wrap-distance-left:9.05pt;mso-wrap-distance-right:9.05pt;mso-wrap-distance-top:0pt;mso-wrap-distance-bottom:0pt;margin-top:8.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72745</wp:posOffset>
                      </wp:positionV>
                      <wp:extent cx="167640" cy="16573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29.35pt;mso-position-vertical-relative:text;margin-left: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3685</wp:posOffset>
                      </wp:positionV>
                      <wp:extent cx="167005" cy="1644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12.95pt;mso-wrap-distance-left:9.05pt;mso-wrap-distance-right:9.05pt;mso-wrap-distance-top:0pt;mso-wrap-distance-bottom:0pt;margin-top:21.5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4625</wp:posOffset>
                      </wp:positionV>
                      <wp:extent cx="167640" cy="1657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13.7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142875" cy="16065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2.65pt;mso-wrap-distance-left:9.05pt;mso-wrap-distance-right:9.05pt;mso-wrap-distance-top:0pt;mso-wrap-distance-bottom:0pt;margin-top:13.6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神经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消化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呼吸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整形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疝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2011-1-</w:t>
            </w:r>
            <w:r>
              <w:rPr>
                <w:sz w:val="24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7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7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~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婷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组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长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李晓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、预党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1054" w:hanging="1054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转科时间：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</w:t>
      </w:r>
    </w:p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205" w:hanging="1205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科教处教学科</w:t>
      </w:r>
    </w:p>
    <w:p>
      <w:pPr>
        <w:pStyle w:val="Normal"/>
        <w:ind w:left="1050" w:hanging="1050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15:00Z</dcterms:created>
  <dc:creator>22</dc:creator>
  <dc:description/>
  <cp:keywords/>
  <dc:language>en-US</dc:language>
  <cp:lastModifiedBy>LHL</cp:lastModifiedBy>
  <cp:lastPrinted>2011-01-17T10:08:00Z</cp:lastPrinted>
  <dcterms:modified xsi:type="dcterms:W3CDTF">2011-01-17T02:11:00Z</dcterms:modified>
  <cp:revision>35</cp:revision>
  <dc:subject/>
  <dc:title>广东医学院2003级口腔医学专业实习安排</dc:title>
</cp:coreProperties>
</file>