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广东医学院</w:t>
      </w:r>
      <w:r>
        <w:rPr>
          <w:b/>
          <w:bCs/>
          <w:sz w:val="44"/>
          <w:szCs w:val="20"/>
        </w:rPr>
        <w:t>200</w:t>
      </w:r>
      <w:r>
        <w:rPr>
          <w:b/>
          <w:bCs/>
          <w:sz w:val="44"/>
          <w:szCs w:val="20"/>
        </w:rPr>
        <w:t>7</w:t>
      </w:r>
      <w:r>
        <w:rPr>
          <w:b/>
          <w:bCs/>
          <w:sz w:val="44"/>
          <w:szCs w:val="20"/>
        </w:rPr>
        <w:t>级影像学专业实习安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94"/>
        <w:gridCol w:w="1620"/>
        <w:gridCol w:w="1260"/>
        <w:gridCol w:w="1260"/>
        <w:gridCol w:w="1620"/>
      </w:tblGrid>
      <w:tr>
        <w:trPr>
          <w:trHeight w:val="12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13460" cy="786130"/>
                      <wp:effectExtent l="1905" t="317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786240"/>
                                <a:chOff x="0" y="0"/>
                                <a:chExt cx="101340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34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40"/>
                                  <a:ext cx="749880" cy="77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16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85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30024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494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396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594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9.75pt;height:61.85pt" coordorigin="-103,0" coordsize="1595,1237">
                      <v:line id="shape_0" from="-103,0" to="1492,7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1" to="107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4;top: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13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473;width:24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77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62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93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肿瘤中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6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1-1-</w:t>
            </w:r>
            <w:r>
              <w:rPr>
                <w:sz w:val="24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罗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钟志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罗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钟志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7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罗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钟志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钟志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罗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7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钟志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罗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钟志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思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晨星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郑晨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黄思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9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郑晨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黄思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郑晨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黄思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郑晨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郑晨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黄思铭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刘芦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陈观木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郑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 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许泽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钟志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燕瑞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罗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</w:rPr>
        <w:t>附表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44"/>
        </w:rPr>
        <w:t>广东医学院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级影像学专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0" w:after="312"/>
        <w:ind w:firstLine="2571"/>
        <w:rPr/>
      </w:pPr>
      <w:r>
        <w:rPr/>
        <w:t>肿瘤中心实习转科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5"/>
        <w:gridCol w:w="1845"/>
        <w:gridCol w:w="1845"/>
        <w:gridCol w:w="1845"/>
      </w:tblGrid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1027430" cy="493395"/>
                      <wp:effectExtent l="1905" t="3175" r="1905" b="3175"/>
                      <wp:wrapNone/>
                      <wp:docPr id="2" name="__TH_L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9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71.95pt,38.45pt" ID="__TH_L3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570230" cy="790575"/>
                      <wp:effectExtent l="3175" t="1905" r="3175" b="1905"/>
                      <wp:wrapNone/>
                      <wp:docPr id="3" name="__TH_L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35.95pt,61.85pt" ID="__TH_L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4445</wp:posOffset>
                      </wp:positionV>
                      <wp:extent cx="195580" cy="160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科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12.65pt;mso-wrap-distance-left:9.05pt;mso-wrap-distance-right:9.05pt;mso-wrap-distance-top:0pt;mso-wrap-distance-bottom:0pt;margin-top:-0.35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4615</wp:posOffset>
                      </wp:positionV>
                      <wp:extent cx="245110" cy="186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7pt;mso-wrap-distance-left:9.05pt;mso-wrap-distance-right:9.05pt;mso-wrap-distance-top:0pt;mso-wrap-distance-bottom:0pt;margin-top:7.45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195580" cy="1606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科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12.65pt;mso-wrap-distance-left:9.05pt;mso-wrap-distance-right:9.05pt;mso-wrap-distance-top:0pt;mso-wrap-distance-bottom:0pt;margin-top:-0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7790</wp:posOffset>
                      </wp:positionV>
                      <wp:extent cx="183515" cy="1257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9.9pt;mso-wrap-distance-left:9.05pt;mso-wrap-distance-right:9.05pt;mso-wrap-distance-top:0pt;mso-wrap-distance-bottom:0pt;margin-top:7.7pt;mso-position-vertical-relative:text;margin-left: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4445</wp:posOffset>
                      </wp:positionV>
                      <wp:extent cx="277495" cy="186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4.7pt;mso-wrap-distance-left:9.05pt;mso-wrap-distance-right:9.05pt;mso-wrap-distance-top:0pt;mso-wrap-distance-bottom:0pt;margin-top:-0.35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肺一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肿瘤放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肿瘤介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肿瘤儿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10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  <w:szCs w:val="20"/>
              </w:rPr>
              <w:t>~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泽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志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燕瑞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罗宇飞</w:t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宇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泽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志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燕瑞兵</w:t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2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燕瑞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宇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泽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志蓉</w:t>
            </w:r>
          </w:p>
        </w:tc>
      </w:tr>
      <w:tr>
        <w:trPr>
          <w:trHeight w:val="10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志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燕瑞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宇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泽鑫</w:t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7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思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芦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观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晨星</w:t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晨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思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芦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观木</w:t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观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晨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思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芦笙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长：</w:t>
      </w:r>
      <w:r>
        <w:rPr>
          <w:sz w:val="24"/>
        </w:rPr>
        <w:t>陈观木</w:t>
      </w:r>
      <w:r>
        <w:rPr>
          <w:rFonts w:eastAsia="Times New Roman"/>
          <w:sz w:val="24"/>
        </w:rPr>
        <w:t xml:space="preserve">        </w:t>
      </w:r>
      <w:r>
        <w:rPr>
          <w:b/>
          <w:color w:val="000000"/>
          <w:sz w:val="24"/>
        </w:rPr>
        <w:t>副组长：</w:t>
      </w:r>
      <w:r>
        <w:rPr>
          <w:sz w:val="24"/>
        </w:rPr>
        <w:t>燕瑞兵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color w:val="000000"/>
          <w:sz w:val="24"/>
        </w:rPr>
        <w:t>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29"/>
        <w:rPr/>
      </w:pPr>
      <w:r>
        <w:rPr>
          <w:sz w:val="24"/>
        </w:rPr>
        <w:t>科教处教学科</w:t>
      </w:r>
    </w:p>
    <w:p>
      <w:pPr>
        <w:pStyle w:val="Normal"/>
        <w:spacing w:lineRule="exact" w:line="440"/>
        <w:ind w:firstLine="7428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44:00Z</dcterms:created>
  <dc:creator>22</dc:creator>
  <dc:description/>
  <cp:keywords/>
  <dc:language>en-US</dc:language>
  <cp:lastModifiedBy>LHL</cp:lastModifiedBy>
  <cp:lastPrinted>2011-01-17T10:37:00Z</cp:lastPrinted>
  <dcterms:modified xsi:type="dcterms:W3CDTF">2011-01-17T02:37:00Z</dcterms:modified>
  <cp:revision>56</cp:revision>
  <dc:subject/>
  <dc:title>广东医学院2003级影像学专业实习安排</dc:title>
</cp:coreProperties>
</file>