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广东医学院</w:t>
      </w:r>
      <w:r>
        <w:rPr>
          <w:b/>
          <w:bCs/>
          <w:sz w:val="36"/>
        </w:rPr>
        <w:t>2007</w:t>
      </w:r>
      <w:r>
        <w:rPr/>
        <w:t>级麻醉专业实习安排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24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792480"/>
                      <wp:effectExtent l="3175" t="317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92360"/>
                                <a:chOff x="0" y="0"/>
                                <a:chExt cx="1028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99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106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403920"/>
                                  <a:ext cx="2516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601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40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601920"/>
                                  <a:ext cx="1404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80.95pt;height:62.35pt" coordorigin="-180,-10" coordsize="1619,1247">
                      <v:line id="shape_0" from="-180,-10" to="143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71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22;top:14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1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26;width:395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93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62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938;width:22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心麻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脑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外</w:t>
            </w:r>
            <w:r>
              <w:rPr>
                <w:kern w:val="0"/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肝胆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泌外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综合</w:t>
            </w:r>
            <w:r>
              <w:rPr>
                <w:kern w:val="0"/>
                <w:szCs w:val="21"/>
              </w:rPr>
              <w:t>ICU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风湿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血液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内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吸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心电图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周</w:t>
            </w:r>
          </w:p>
        </w:tc>
      </w:tr>
      <w:tr>
        <w:trPr>
          <w:trHeight w:val="5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2011-1-</w:t>
            </w:r>
            <w:r>
              <w:rPr>
                <w:szCs w:val="21"/>
              </w:rPr>
              <w:t>18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2" w:leader="none"/>
              </w:tabs>
              <w:snapToGrid w:val="false"/>
              <w:ind w:hanging="82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</w:tr>
      <w:tr>
        <w:trPr>
          <w:trHeight w:val="23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</w:tr>
      <w:tr>
        <w:trPr>
          <w:trHeight w:val="2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蒲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家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12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028700" cy="792480"/>
                      <wp:effectExtent l="3175" t="317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92360"/>
                                <a:chOff x="0" y="0"/>
                                <a:chExt cx="102888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792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2760" y="9900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640" y="1062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8640" y="403920"/>
                                  <a:ext cx="25164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601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单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403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9320" y="601920"/>
                                  <a:ext cx="1404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-0.5pt;width:80.95pt;height:62.35pt" coordorigin="-180,-10" coordsize="1619,1247">
                      <v:line id="shape_0" from="-180,-10" to="1439,769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80,-10" to="719,1237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2;top:146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157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2;top:626;width:395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2;top:937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;top:625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1;top:938;width:220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麻醉科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（心麻醉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周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外</w:t>
            </w:r>
            <w:r>
              <w:rPr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骨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肝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泌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</w:t>
            </w:r>
            <w:r>
              <w:rPr>
                <w:szCs w:val="21"/>
              </w:rPr>
              <w:t>ICU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风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血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呼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电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周</w:t>
            </w:r>
          </w:p>
        </w:tc>
      </w:tr>
      <w:tr>
        <w:trPr>
          <w:trHeight w:val="6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乐华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吴素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范思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</w:tr>
      <w:tr>
        <w:trPr>
          <w:trHeight w:val="23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</w:tr>
      <w:tr>
        <w:trPr>
          <w:trHeight w:val="34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</w:tr>
      <w:tr>
        <w:trPr>
          <w:trHeight w:val="4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~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丘宾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范思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其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乐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素媚</w:t>
            </w:r>
          </w:p>
        </w:tc>
      </w:tr>
    </w:tbl>
    <w:p>
      <w:pPr>
        <w:pStyle w:val="Normal"/>
        <w:spacing w:lineRule="exact" w:line="420"/>
        <w:rPr>
          <w:b/>
          <w:b/>
          <w:sz w:val="18"/>
        </w:rPr>
      </w:pPr>
      <w:r>
        <w:rPr>
          <w:b/>
          <w:sz w:val="24"/>
        </w:rPr>
        <w:t>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长：</w:t>
      </w:r>
      <w:r>
        <w:rPr>
          <w:szCs w:val="21"/>
        </w:rPr>
        <w:t>黄粟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18"/>
        </w:rPr>
        <w:t xml:space="preserve">   </w:t>
      </w:r>
      <w:r>
        <w:rPr>
          <w:b/>
          <w:bCs/>
          <w:color w:val="000000"/>
          <w:szCs w:val="21"/>
        </w:rPr>
        <w:t>每次转科时间：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color w:val="000000"/>
          <w:szCs w:val="21"/>
        </w:rPr>
        <w:t>上完周日班离开旧科室（值班的要值完班才离开），周一上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点必须到达新科室。</w:t>
      </w: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                  </w:t>
      </w:r>
      <w:r>
        <w:rPr>
          <w:szCs w:val="21"/>
        </w:rPr>
        <w:t>科教处教学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011-1-16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18:00Z</dcterms:created>
  <dc:creator>22</dc:creator>
  <dc:description/>
  <cp:keywords/>
  <dc:language>en-US</dc:language>
  <cp:lastModifiedBy>LHL</cp:lastModifiedBy>
  <cp:lastPrinted>2011-01-17T10:24:00Z</cp:lastPrinted>
  <dcterms:modified xsi:type="dcterms:W3CDTF">2011-01-17T02:25:00Z</dcterms:modified>
  <cp:revision>87</cp:revision>
  <dc:subject/>
  <dc:title>广东医学院2003级麻醉专业实习安排</dc:title>
</cp:coreProperties>
</file>