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医学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影像学专业实习安排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6"/>
        <w:gridCol w:w="1803"/>
        <w:gridCol w:w="1440"/>
        <w:gridCol w:w="1080"/>
        <w:gridCol w:w="180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超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超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13~2-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7~3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陈为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2~3-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6~4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黄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廖燕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~4-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廖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黄光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3~5-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~6-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8~9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~9-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  汇 </w:t>
            </w:r>
            <w:r>
              <w:rPr>
                <w:sz w:val="24"/>
              </w:rPr>
              <w:t>欧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陈奕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4~10-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  汇 </w:t>
            </w:r>
            <w:r>
              <w:rPr>
                <w:sz w:val="24"/>
              </w:rPr>
              <w:t>欧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陈奕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~10-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  汇 </w:t>
            </w:r>
            <w:r>
              <w:rPr>
                <w:sz w:val="24"/>
              </w:rPr>
              <w:t>欧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奕州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2~1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奕州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林  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~11-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奕州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林  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9~12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奕州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  汇 </w:t>
            </w:r>
            <w:r>
              <w:rPr>
                <w:sz w:val="24"/>
              </w:rPr>
              <w:t>欧汝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~1-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  <w:r>
              <w:rPr>
                <w:sz w:val="24"/>
              </w:rPr>
              <w:t>廖燕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为官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 陈奕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医学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影像学专业肿瘤中心实习安排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980"/>
        <w:gridCol w:w="216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一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二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介入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陈为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光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廖燕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~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廖燕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黄光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燕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光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光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燕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奕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  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林  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陈奕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欧汝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林  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陈奕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汝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9:00Z</dcterms:created>
  <dc:creator>GGH</dc:creator>
  <dc:description/>
  <cp:keywords/>
  <dc:language>en-US</dc:language>
  <cp:lastModifiedBy>netuser</cp:lastModifiedBy>
  <dcterms:modified xsi:type="dcterms:W3CDTF">2012-02-13T09:35:00Z</dcterms:modified>
  <cp:revision>7</cp:revision>
  <dc:subject/>
  <dc:title>广东医学院2008级影像学专业实习安排</dc:title>
</cp:coreProperties>
</file>