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08</w:t>
      </w:r>
      <w:r>
        <w:rPr/>
        <w:t>级麻醉专业实习安排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6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2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心麻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脑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外</w:t>
            </w:r>
            <w:r>
              <w:rPr>
                <w:kern w:val="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ICU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电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ind w:hanging="8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</w:p>
        </w:tc>
      </w:tr>
      <w:tr>
        <w:trPr>
          <w:trHeight w:val="33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滟</w:t>
            </w:r>
          </w:p>
        </w:tc>
      </w:tr>
      <w:tr>
        <w:trPr>
          <w:trHeight w:val="2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43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敏娜</w:t>
            </w:r>
          </w:p>
        </w:tc>
      </w:tr>
      <w:tr>
        <w:trPr>
          <w:trHeight w:val="2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</w:tr>
      <w:tr>
        <w:trPr>
          <w:trHeight w:val="21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吉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许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99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62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03920"/>
                            <a:ext cx="251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012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032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01920"/>
                            <a:ext cx="140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80.95pt;height:62.35pt" coordorigin="-360,156" coordsize="1619,1247">
                <v:line id="shape_0" from="-360,156" to="1259,93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60,156" to="539,140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2;top:312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323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792;width:3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110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791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04;width:22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心麻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外</w:t>
            </w:r>
            <w:r>
              <w:rPr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</w:tr>
      <w:tr>
        <w:trPr>
          <w:trHeight w:val="2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锐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马家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谢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胡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林吉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郭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黎颖欣</w:t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黎颖欣（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锐扬（党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/>
        <w:ind w:firstLine="8400"/>
        <w:rPr/>
      </w:pPr>
      <w:r>
        <w:rPr>
          <w:rFonts w:eastAsia="Times New Roman"/>
          <w:sz w:val="28"/>
        </w:rPr>
        <w:t xml:space="preserve"> </w:t>
      </w:r>
      <w:r>
        <w:rPr>
          <w:szCs w:val="21"/>
        </w:rPr>
        <w:t>科教处教学科</w:t>
      </w:r>
      <w:r>
        <w:rPr>
          <w:rFonts w:eastAsia="Times New Roman"/>
          <w:szCs w:val="21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8:00Z</dcterms:created>
  <dc:creator>22</dc:creator>
  <dc:description/>
  <cp:keywords/>
  <dc:language>en-US</dc:language>
  <cp:lastModifiedBy>netuser</cp:lastModifiedBy>
  <cp:lastPrinted>2011-01-17T10:24:00Z</cp:lastPrinted>
  <dcterms:modified xsi:type="dcterms:W3CDTF">2012-02-09T01:05:00Z</dcterms:modified>
  <cp:revision>108</cp:revision>
  <dc:subject/>
  <dc:title>广东医学院2003级麻醉专业实习安排</dc:title>
</cp:coreProperties>
</file>