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级影像学</w:t>
      </w:r>
      <w:r>
        <w:rPr/>
        <w:t>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080"/>
        <w:gridCol w:w="1260"/>
        <w:gridCol w:w="1260"/>
        <w:gridCol w:w="1080"/>
        <w:gridCol w:w="126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义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、庄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、庄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、庄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庄晓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广东医学院</w:t>
      </w:r>
      <w:r>
        <w:rPr/>
        <w:t>2009</w:t>
      </w:r>
      <w:r>
        <w:rPr/>
        <w:t>级麻醉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260"/>
        <w:gridCol w:w="1260"/>
        <w:gridCol w:w="1260"/>
        <w:gridCol w:w="1080"/>
        <w:gridCol w:w="108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绮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木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义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、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、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、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、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李嘉勇、李星涵、何正倩、钟丽珊、陈春涛、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何正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陈春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何正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、何正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庄晓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级影像学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260"/>
        <w:gridCol w:w="1080"/>
        <w:gridCol w:w="1260"/>
        <w:gridCol w:w="1260"/>
        <w:gridCol w:w="108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、钟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、钟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正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、钟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涛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、陈春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、陈春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、陈春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嘉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倩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祥、钟绮雯、赖木雅、庄晓婷、杨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丽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星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广廉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庄晓婷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科：</w:t>
      </w:r>
      <w:r>
        <w:rPr>
          <w:b/>
          <w:sz w:val="24"/>
        </w:rPr>
        <w:t>2013-1-16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077" w:right="805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9:00Z</dcterms:created>
  <dc:creator>GGH</dc:creator>
  <dc:description/>
  <cp:keywords/>
  <dc:language>en-US</dc:language>
  <cp:lastModifiedBy>netuser</cp:lastModifiedBy>
  <dcterms:modified xsi:type="dcterms:W3CDTF">2013-01-17T03:57:00Z</dcterms:modified>
  <cp:revision>20</cp:revision>
  <dc:subject/>
  <dc:title>广东医学院2008级影像学专业实习安排</dc:title>
</cp:coreProperties>
</file>