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影像学</w:t>
      </w:r>
      <w:r>
        <w:rPr/>
        <w:t>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080"/>
        <w:gridCol w:w="1260"/>
        <w:gridCol w:w="1260"/>
        <w:gridCol w:w="1080"/>
        <w:gridCol w:w="126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陈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黛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陈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黛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陈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黛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、戎黛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、戎黛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、戎黛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黄华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黛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黛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黛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芬</w:t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李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教学科：</w:t>
      </w:r>
      <w:r>
        <w:rPr>
          <w:b/>
          <w:sz w:val="24"/>
        </w:rPr>
        <w:t>2014-1-20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影像</w:t>
      </w:r>
      <w:r>
        <w:rPr/>
        <w:t>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260"/>
        <w:gridCol w:w="1260"/>
        <w:gridCol w:w="1260"/>
        <w:gridCol w:w="1080"/>
        <w:gridCol w:w="108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蓝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黛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、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、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、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、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罗威、张新平、洪婷婷、徐荟、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洪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洪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荟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、洪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李舜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教学科：</w:t>
      </w:r>
      <w:r>
        <w:rPr>
          <w:b/>
          <w:sz w:val="24"/>
        </w:rPr>
        <w:t>2014-1-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级影像学专业实习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980"/>
        <w:gridCol w:w="1260"/>
        <w:gridCol w:w="1080"/>
        <w:gridCol w:w="1260"/>
        <w:gridCol w:w="1260"/>
        <w:gridCol w:w="1080"/>
        <w:gridCol w:w="1080"/>
        <w:gridCol w:w="1440"/>
      </w:tblGrid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175" t="317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92360"/>
                                <a:chOff x="0" y="0"/>
                                <a:chExt cx="800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60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4960" y="99000"/>
                                  <a:ext cx="124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06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403920"/>
                                  <a:ext cx="1954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601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403200"/>
                                  <a:ext cx="124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01920"/>
                                  <a:ext cx="108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62.95pt;height:62.35pt" coordorigin="0,-10" coordsize="1259,1247">
                      <v:line id="shape_0" from="0,-10" to="125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69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1;top:146;width:195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5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;top:626;width:3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37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625;width:19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;top:938;width:17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腹部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脏超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一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二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肺三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介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肿瘤放射治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、徐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、徐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洪婷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、徐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罗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婷婷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滨、黄蓝青、杨林、戎黛琳、陈佩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新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李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教学科：</w:t>
      </w:r>
      <w:r>
        <w:rPr>
          <w:b/>
          <w:sz w:val="24"/>
        </w:rPr>
        <w:t>2014-1-20</w:t>
      </w:r>
      <w:r>
        <w:rPr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077" w:right="805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1:00Z</dcterms:created>
  <dc:creator>GGH</dc:creator>
  <dc:description/>
  <cp:keywords/>
  <dc:language>en-US</dc:language>
  <cp:lastModifiedBy>Lenovo</cp:lastModifiedBy>
  <dcterms:modified xsi:type="dcterms:W3CDTF">2014-01-20T13:08:00Z</dcterms:modified>
  <cp:revision>7</cp:revision>
  <dc:subject/>
  <dc:title>广东医学院2008级影像学专业实习安排</dc:title>
</cp:coreProperties>
</file>