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/>
        <w:t>级麻醉专业实习安排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</w:tr>
    </w:tbl>
    <w:p>
      <w:pPr>
        <w:pStyle w:val="Normal"/>
        <w:spacing w:lineRule="exact" w:line="420"/>
        <w:rPr>
          <w:b/>
          <w:b/>
          <w:sz w:val="1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肖赞梅、黄慧聪</w:t>
      </w:r>
      <w:r>
        <w:rPr>
          <w:rFonts w:eastAsia="Times New Roman"/>
        </w:rPr>
        <w:t xml:space="preserve">  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/>
        <w:t>级麻醉专业实习安排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、郑少文、崔力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树智、李军华、李俏慧、肖赞梅、肖柏瑜、罗冬娴、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雄辉谢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伟权陈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雄黄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龙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邓淑娴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snapToGrid w:val="false"/>
              <w:ind w:hanging="8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肖赞梅、黄慧聪</w:t>
      </w:r>
      <w:r>
        <w:rPr>
          <w:rFonts w:eastAsia="Times New Roman"/>
        </w:rPr>
        <w:t xml:space="preserve">  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麻醉专业实习安排</w:t>
      </w: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神经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整形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烧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胸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外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</w:t>
            </w:r>
            <w:r>
              <w:rPr>
                <w:b/>
                <w:kern w:val="0"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、曹雄辉、袁伟权、陈天雄、钟伟龙、邓淑娴、谢桂玲、陈韵、黄雪花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冰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文肖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智罗冬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华钟淑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聪李俏慧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ind w:hanging="82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机动周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/>
        <w:t>肖赞梅、黄慧聪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077" w:right="805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22</dc:creator>
  <dc:description/>
  <cp:keywords/>
  <dc:language>en-US</dc:language>
  <cp:lastModifiedBy>netuser</cp:lastModifiedBy>
  <cp:lastPrinted>2013-01-16T09:50:00Z</cp:lastPrinted>
  <dcterms:modified xsi:type="dcterms:W3CDTF">2014-01-20T08:34:00Z</dcterms:modified>
  <cp:revision>10</cp:revision>
  <dc:subject/>
  <dc:title>广东医学院2003级麻醉专业实习安排</dc:title>
</cp:coreProperties>
</file>