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影像学</w:t>
      </w:r>
      <w:r>
        <w:rPr/>
        <w:t>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080"/>
        <w:gridCol w:w="1260"/>
        <w:gridCol w:w="1260"/>
        <w:gridCol w:w="1080"/>
        <w:gridCol w:w="126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包陈政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包陈政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包陈政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马瑜翎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5-1-15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影像</w:t>
      </w:r>
      <w:r>
        <w:rPr/>
        <w:t>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260"/>
        <w:gridCol w:w="1260"/>
        <w:gridCol w:w="1260"/>
        <w:gridCol w:w="1080"/>
        <w:gridCol w:w="108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黄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瑜翎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曾智玫、马瑜翎、黄熠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曾智玫、马瑜翎、黄熠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曾智玫、马瑜翎、黄熠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曾智玫、马瑜翎、黄熠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、曾智玫、马瑜翎、黄熠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马瑜翎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5-1-15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影像学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260"/>
        <w:gridCol w:w="1080"/>
        <w:gridCol w:w="1260"/>
        <w:gridCol w:w="1260"/>
        <w:gridCol w:w="108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智玫、马瑜翎、包陈政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概、苏杰殷、陈梅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马瑜翎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5-1-15</w:t>
      </w: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077" w:right="805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0:00Z</dcterms:created>
  <dc:creator>GGH</dc:creator>
  <dc:description/>
  <cp:keywords/>
  <dc:language>en-US</dc:language>
  <cp:lastModifiedBy>netuser</cp:lastModifiedBy>
  <dcterms:modified xsi:type="dcterms:W3CDTF">2015-01-19T07:56:00Z</dcterms:modified>
  <cp:revision>7</cp:revision>
  <dc:subject/>
  <dc:title>广东医学院2008级影像学专业实习安排</dc:title>
</cp:coreProperties>
</file>