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43" w:leader="none"/>
        </w:tabs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1</w:t>
      </w:r>
      <w:r>
        <w:rPr/>
        <w:t>级麻醉专业实习安排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吴志诚、龙海燕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5-1-16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1</w:t>
      </w:r>
      <w:r>
        <w:rPr/>
        <w:t>级麻醉专业实习安排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、温家彦、陈楠、杨立健、翟佳、李健辉、林艺棚、魏巧贤、龙海燕、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彩彤吴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晶晶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惠琪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snapToGrid w:val="false"/>
              <w:ind w:hanging="8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/>
        <w:t>吴志诚、龙海燕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5-1-1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级麻醉专业实习安排</w:t>
      </w: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欢、谢惠琪、谢彩彤、吴志诚、邓晶晶、凌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艺棚魏巧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海燕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栩煊温家彦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snapToGrid w:val="false"/>
              <w:ind w:hanging="82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/>
        <w:t>吴志诚、龙海燕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教学科：</w:t>
      </w:r>
      <w:r>
        <w:rPr>
          <w:b/>
          <w:sz w:val="24"/>
        </w:rPr>
        <w:t>2015-1-1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4:00Z</dcterms:created>
  <dc:creator>22</dc:creator>
  <dc:description/>
  <cp:keywords/>
  <dc:language>en-US</dc:language>
  <cp:lastModifiedBy>netuser</cp:lastModifiedBy>
  <cp:lastPrinted>2013-01-16T09:50:00Z</cp:lastPrinted>
  <dcterms:modified xsi:type="dcterms:W3CDTF">2015-01-16T08:21:00Z</dcterms:modified>
  <cp:revision>21</cp:revision>
  <dc:subject/>
  <dc:title>广东医学院2003级麻醉专业实习安排</dc:title>
</cp:coreProperties>
</file>